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6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CB76BF9A1015E3F5EA6BE8DCB1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B76BF9A1015E3F5EA6BE8DCB1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luILljY7lrofnrqHkuJrmnInpmZDlhazlj7jkvY3kuo7ph5HljY7ojLboirH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ljY7luILnq7npqazlt6XkuJrljLrvvIzlhazlj7jljaDlnLDpnaLnp68x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5tOeUn+S6p+WQhOexu+WhkeaWmeeuoemBk+aVsOWNgeS4h+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8gOaMluS4jumdnuW8gOaMlumihOWfi+euoeadkOeahOmHjeeCue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pm4bnoJTlj5HjgIHnlJ/kuqfjgIHplIDllK7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nLDln4vlvI/pq5jljovnlLXlipvnlLXnvIbkv53miqTnrqH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nnvIbkv53miqTnrqHlj4rnu5nmsLTnlKjnrqHvvIzlpJrpobnmlrDlnov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4/kuJPlrrbpibTlrprlpITkuo7lm73lhoXpooblhYjmsLTlubPjgILlhazlj7j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vvIzop4TojIPnrqHnkIblhYjlkI7pgJrov4fkuobigJz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igJ3jgIHigJznjq/looPnrqHnkIbkvZPns7vorqTor4HigJ3jgIHigJ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rqHnkIbkvZPns7vorqTor4HigJ3jgIHigJzogYzkuJrlgaXlur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igJ3jgII8L3A+PHA+5Zyo5aGR5paZ566h6YGT6KGM5Lia5LiN5pa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4oCc5Y2O5a6H566h5Lia4oCd5LiN5pat5byV6L+b5Zu95YaF5aSW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yV6L+b6auY56eR5oqA5Lq65omN77yM5o+Q5Y2H5Lqn5ZOB5bGC5qyh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77yM5LiN5pat5byA5Y+R55So5oi35ruh5oSP55qE5Lqn5ZO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Zu95a625LiT5Yip5Lqn5ZOBM+S4qu+8jOWcqOeUs+ivt+S4k+WIqTL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K+V6aqM6K6+5aSH6b2Q5YWo77yM5rWL6K+V5omL5q615a6M5ZaE44CC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aIkOeri+KAnOeglOWPkeS4reW/g+KAne+8jOKAnOaLieS8uOW8uuW6puivlem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KAneOAgeKAnOiQvemUpOWGsuWHu+ivlemqjOijhee9ruKAneetieWPluW+l+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Oadg+WxgOmigeWPkeeahOKAnOiuoeeul+acuui9r+S7tuiRl+S9nOadg+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otNjg2OT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otNjg2O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B76BF9A1015E3F5EA6BE8DCB1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