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15E8AB8BDACA3A65C7E53056BA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15E8AB8BDACA3A65C7E53056BA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b635a+M5Z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kuIrlvrflr4zlm73nlJ/nianmioDmnK/mnInpmZD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mrabmuIXljLrvvIzmmK/liqjnianppbLmlpnmt7vliqDliYL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lpKnmtKXluILpq5jmlrDmioDmnK/kvIHkuJrvvIzlm73lrrb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novkvIHkuJrvvIzlubTnlJ/kuqfog73lipvlj6/ovr40MDAw5ZCo44CC5Lqn5ZO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Wc44CB56a95Y+K5Y+N5YiN5Yqo54mp5ZCE6Zi25q616JCl5YW75aKe5pWI77yM5Zyo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N5Yqo54mp5bqU55So5pWI5p6c5bCk5Li656qB5Ye644CC5Li76KaB5Lqn5ZOB5YGl55uK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kvJjkubPjgIHkuqflkI7okKXlhbvljIXjgIHpnInlh4DjgIHlgaXog73jgIHlr4z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7flkIjlnovppbLmlpnmt7vliqDliYLjgILlvq7nlJ/nianlrp7pqozlrqTlhbflpIf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4DljJbog73lipvphY3lpIfotoXlh4Dlt6XkvZzlj7DjgIHmgZLmuKnmjK/ojaH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ln7nlhbvnrrHnrYnljJbpqozotKjmo4Dorr7lpIflj6/lr7nlvq7nlJ/nianoj4z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Loj4zlj4rlvq7nlJ/niannp43nsbvov5vooYzmo4DmtYvvvIzlkIzml7bmi6XmnI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qTjgIHlpKnlubPlrqTjgIHnlZnmoLfop4Llr5/lrqTnrYnvvIzlhbflpIf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jJbpqozog73lipvjgII8L3A+PHA+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GZnLTg1ODM4MS5odG1sIj5odHRwczovL2RxY20ubmV0L3dlbmFuL3NkZmct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15E8AB8BDACA3A65C7E53056BA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