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2:5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C188B199E1C0EAD45A3EF7DCCCB9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188B199E1C0EAD45A3EF7DCCCB9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55aSn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nlpKfnlJ/nianmiJDnq4vkuo4yMDEz5bm05Li65Zu95a62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M5Lit5YWz5p2R6auY5paw5oqA5pyv5LyB5Lia77yM5YyX5Lqs5biC4oCc5LiT57K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oCd5Lit5bCP5LyB5Lia77yM5YyX5Lqs5biC6YeR56eN5a2Q5LyB5Lia77yM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m+5L2Z5Lq677yM5YW25Lit56CU5Y+R5Lq65ZGY5Y2gNTAl5Lul5LiK44CC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77yM5rex6ICV5L2T5aSW6K+K5pat5LiK5ri45YWz6ZSu5Y6f5pa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6Ieq5Li756CU5Y+R5pSv5pKR5Lqn5ZOB5LiN5pat5Yib5paw77yM5q+P5bm0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6f5paZ5Yiw6K+V5YmC5Lqn5ZOB55qE5Yib5paw5ZOB56eN5pWw6aG544CC5YWs5Y+4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n5ZOBUE9DVOiNr+eJqea1k+W6puebkea1i++8iFRETe+8ieezu+WIl++8jOS4uu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eyvuWHhueUqOiNr+aPkOS+m+WNs+aXtuOAgeeyvuehruaMh+WvvOOAguS4ueWkp+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peacieiviuaWreaKl+S9k+OAgeaKl+WOn+OAgemFtuOAgeaguOmFuOWIhuWtkOajgO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uWboOWQiOaIkOOAgeW8leeJqeaOoumSiOWQiOaIkOOAgeWfuuWboOa1i+W6j+eti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mUruWOn+adkOaWmeWPiuaKgOacr+OAguWFrOWPuOavj+W5tOWPguS4juWFseWQjO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lOeptuiuuuaWhzEw56+H5Lul5LiK77yM5Y2V56+HU0NJ5b2x5ZON5Zug5a2QNuWIh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LpeacieWkmumhueWPkeaYjuS4k+WIqe+8jOWQjOaXtuaJv+aLheWbveWutuenkeaK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mhueebruWPiuWkmumhueecgeWMuuenkeeglOivvumimOOAgjwvcD48cD4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Rkc3ctNTQzOTI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GRzdy01NDM5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188B199E1C0EAD45A3EF7DCCCB9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