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B434E5F7551B65261FE22CFE0B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434E5F7551B65261FE22CFE0B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Sp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tqbnianku6XlvrfvvIzlnLDms7DlpKnlkozigJ3jgILmuZbljZfms7DlpK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5HmioDmnInpmZDlhazlj7jvvIjljp/lsrPpmLPms7DlpKnnjq/kv5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mmK/kuIDkuKrpobrlupTml7bku6PpnIDmsYLogIzmiJDnq4vnmoTkuJPms6j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53lpKnnoqfmsLTigJ3lt6XnqIvkv67lpI3nmoTnp5HmioDkvIHkuJrvvIz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hbbmr43kvZPlhazlj7jvvIjlt7TpmbXnn7PljJbvvInlkozkuK3nn7PljJ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qqjlubLmioDmnK/kurrlkZjnu4Tlu7rjgILlhazlj7jmiJDnq4vkuo4yMDEz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jgII8L3A+PHA+5YWs5Y+45Lul6Kej5Yaz55So5oi3546v5L+d6Zeu6aKY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5Y2H6Ieq6Lqr55qE5qC45b+D56ue5LqJ5Yqb44CC5Y6G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YyX5Lqs5aSn5a2m44CB5rmW5Y2X5aSn5a2m44CB5Lic5Y2O5aSn5a2m5Lul5Y+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Oo5Y2O5Y2X546v5aKD56eR5a2m56CU56m25omA562J5Zu95YaF546v5L+d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b6KGM546v5L+d5oqA5pyv56CU5Y+R77yM5LiO5rmW5Y2X55m+5Yip5bel56i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B5rmW5Y2X5aSn5a2m6K6+6K6h56CU56m26Zmi562J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5ZCI5L2c77yM5bm25LiU5LiO5YyX5Lqs44CB5LiK5rW3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62J5Zyw546v5L+d6K6+5aSH5Y6C5a626L+b6KGM6aG555uu5Y2P5L2c77yM5Y6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us56uL5oiW5ZCI5L2c5a6M5oiQ5LqG54Wk5rCU5YyW5rGh5rC044CB5rCo5rC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y755aX5bqf5rC044CB5rSX54Wk5bqf5rC044CB5Yi26I2v5bqf5rC0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44CB5rGh5rC05aSE55CG5Zy66amw5pS+5rCU562J5rK755CG5bel56i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A5bGV5LqG54K85rK556Kx5rij5bqf5rC044CB546v5rCn5qCR6ISC5bqf5rC044C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w6IO65bqf5rC044CB5Y+M5rCn5rC05bqf5rC044CB5Yac6I2v5bqf5rC0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N6Kej5bqf5rC055qE5oqA5pyv5pS75YWz6K+V6aqM77yM5YW35pyJ6L6D5by6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A5pyv56CU5Y+R6IO95Yqb5ZKM5Liw5a+M55qE5bel56iL5bqU55So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S6uuacrOeuoeeQhu+8jOW8uuiwg+acjeWKoeaEj+ivh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WIm+aWsOOAguW6lOeUqOWlveeahOeOr+Wig+euoeeQhueQhuW/teWSjOeOr+S/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KgOacr++8jOmdouWQkeS4reWwj+W+ruS8geS4muaPkOS+m+eOr+Wig+mXrumi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m+S7peWLpOWli+OAgeivmuS/oeOAgeWKoeWunueahOW3peS9nO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WBmuWlveavj+S4gOS4quW3peeoi++8jOS4uuWFseWQ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geWHgOeahOiTneWkqeOAgeeip+awtOWSjOWPr+aMgee7reWPkeWxleeahOeUn+Wtm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0oeeMruWFqOmDqOeahOW/g+WKm+OAgjwvcD48cD7njq/looPnrqHnkIblkqjor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vvIjpobnnm67vvInmj5DkvpvmlL/nrZbms5Xop4Tlkqjor6LjgIHnjq/loo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4TkvLDjgIHnjq/looPnrqHnkIbliLbluqblu7rorr7jgIHkurrlkZjln7norq3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aHmn5PmupDosIPmn6XjgIHmuIXmtIHnlJ/kuqflrqHmoLjjgIHigJzkuInlkIzml7b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blkqjor6LnrYnvvIzor4TkvLDkvIHkuJrlrZjlnKjnmoTnjq/kv53pl67popj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nmoTmlbTmsrvop4TliJLmlrnmoYjjgII8L3A+PHA+546v5aKD5rGh5p+T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LyB5Lia5o+Q5L6b6IqC6IO95YeP5o6S44CB4oCc5bqf5rC044CB5bqf5rCU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B5Zmq5aOw4oCd5rK755CG77yM5Lit77yI5rGh77yJ5rC05Zue55So44CB5rKz77y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GT6buR6Iet5rC05rK755CG5bel56iL55qE6K6+6K6h5ZKM5bel56iL5a6e5pa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r+S/neiuvuaWvei/kOiQpe+8muS4uuS8geS4mueOsOacieeahOaxoea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aWveOAgeeOr+Wig+WcqOe6v+ebkea1i+ezu+e7n+aPkOS+m+aUueaJqeW7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i/kOiQpeacjeWKoeOAgjwvcD48cD7nu7zlkIjliKnnlKjlvIDlj5HvvJr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mnInigJzkuInlup/igJ3nianmlpnmj5Dkvpvnu7zlkIjliKnnlKjlj6/ooYzmgK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ubbljY/liqnkvIHkuJrov5vooYzigJzkuInlup/igJ3nianmlpnnu7zlkIj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mioDmnK/lvIDlj5HvvIzlrp7njrDlup/lvIPotYTmupDlm57mlLblkozlho3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vIHkuJrnlJ/lrZjlkoznq57kuonog73lipvjgII8L3A+PHA+5Yac5p2R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77ya5Li65Zyw5pa55pS/5bqc5o+Q5L6b5p2R6ZWH55Sf5rS75rGh5rC0L+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nOeJp+WFu+auluS4muaxoeafk+OAgeWGnOadkee7meaOkuawtOetiee7vOWQiOaVtOay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SjOaWueahiO+8jOW5tue7hOe7h+WunuaWve+8jOS4uuaWsOWGnOadkeW7uuiuv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RoYi03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0dGhiLTczMTk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434E5F7551B65261FE22CFE0B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