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611B2A4F2469A5A811C14EAE78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611B2A4F2469A5A811C14EAE78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qr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kuqvlpKnkuIvnp5HmioDpm4blm6LmnInpmZDlhazlj7jmmK/kuIDlrrbpm4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jq/kv53nsr7lk4HmtoLmlpnnoJTlj5HjgIHnlJ/kuqfjgIHplIDllK7jgIHmlr3lt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pq5jnp5HmioDkvIHkuJrpm4blm6LjgILlhazlj7jlp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rGf6IuP6LWb5piT54m55paw5p2Q5paZ56eR5oqA5pyJ6ZmQ5YWs5Y+4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iC56aP5Lqr5aSp5LiL6KOF6aWw5bel56iL5pyJ6ZmQ5YWs5Y+4562J5aSa5a6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ZCM6Ie05Yqb5LqO5Li65YWo55CD5a6i5oi35o+Q5L6b4oCc5ZOB6LSo5LiA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2O56Kz4oCd55qE5rC05oCn546v5L+d57K+5ZOB5raC5paZ5Y+K6YWN5aW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Lqn5ZOB5YyF5ous5rC05oCn6YeR5bGe5ryG44CB5rC05oCn6Ziy6IWQ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oCn55O356CW57KY57uT5YmC44CB6Ziy5rC05p2Q5paZ44CB5YaF5aSW5aKZ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m05Lqn6IO96LaFNuS4h+WQqO+8jOeVhemUgOWbveWGheWkluOAguWFrOWPu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Wutue7v+iJsuWPkeWxleeQhuW/teefouW/l+WIm+aWsO+8jOS4juS4reWbve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nkeWtpueglOeptuaAu+mZouOAgeWQiOiCpeW3peS4muWkp+WtpuOAgeWbveWut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bkeedo+ajgOmqjOS4reW/g+etieacuuaehOe0p+WvhuWQiOS9nCwg5oiQ5Yq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iA5Luj5rC05oCn546v5L+d5raC5paZ77yM5oiQ5bCx5LyB5Lia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eHR4LTg4OTA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4dHgtODg5MD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611B2A4F2469A5A811C14EAE78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