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A4544E6EE65ADAE4C388457A9C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A4544E6EE65ADAE4C388457A9C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pm65oWn5Z+O5biC56CU56m26Z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pKnmtKXmmbrmhafln47luILnoJTnqbbpma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15bm077yM5YWs5Y+45LiT5rOo5LqO5pm65oWn5Z+O5biC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biD5bGA5ZKM5L+h5oGv5YyW5bu66K6+6aKG5Z+f55qE56CU56m244CB5pa55qGI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6K6+6K6h44CB5o6o5bm/5ZKM5bqU55So77yb55S15a2Q5L+h5oGv44CB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44CB572R57uc44CB54mp6IGU572R44CB5aSn5pWw5o2u44CB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Z+O5biC5L+h5oGv5YyW6aKG5Z+f5YaF55qE6L2v56Gs5Lu255qE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ZKo6K+i44CB5pyN5Yqh44CB6L2s6K6p77yb6K6h566X5py66L2v56Gs5Lu2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6+5aSH55qE6K6+6K6h44CB6ZSA5ZSu44CB5a6J6KOF44CB57u05L+u77yb5bel56i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77yb5L+h5oGv5bel56iL5ZKo6K+i77yb5biC5Zy66LCD5p+l5pyN5Yqh77y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N5Yqh77yb57uP5rWO5ZKo6K+i5pyN5Yqh77yb5ZWG5Yqh5L+h5oGv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LqS6IGU572R5L+h5oGv5pyN5Yqh44CB5bmz5Y+w5pyN5Yqh44CB5a6J5YW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2u5pyN5Yqh77yb5Lya6K6u5Y+K5bGV6KeI5pyN5Yqh77yb56eR5oqA5Lit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Lq65Yqb6LWE5rqQ5pyN5Yqh44CC55uu5YmN77yM5YWs5Y+45q2j5aSE5LqO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Zi25q6177yM5Lqn5ZOB6ZSA5ZSu6aKd6YCQ5bm05oiQ5YCN5aKe6ZW/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5bm/6ZiU77yM5YWs5Y+45oqA5pyv546v5aKD5rCb5Zu05rWT5Y6a77yM5Li65pa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GY5bel5o+Q5L6b5LqG5oqA5pyv5o+Q5Y2H44CB5a2m5Lmg5Lqk5rWB5ZKM5Liq5Lq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R5bGV55qE5pyJ5Yip5p2h5Lu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anpoY3N5ai03Njg1Ni5odG1sIj5odHRwczovL2RxY20ubmV0L3dlbmFuL3Rq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LTc2O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A4544E6EE65ADAE4C388457A9C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