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7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BBBA0117FB70B35B933D18978A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BBBA0117FB70B35B933D18978A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b63Q0hFTkdE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oiQ5b6355S15a2Q56eR5oqA6IKh5Lu9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CU5Y+R44CB55Sf5Lqn5ZKM6ZSA5ZSu6auY56uv5Y2w5Yi255S16Lev5p2/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5YW25YmN6Lqr5piv5oiQ5b6355S16Lev5p2/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LqOMTk4N+W5tO+8jOe7j+i/h+S6jOWNgeWkmuW5tOeahOe7j+iQpeS4j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OguaIvzMwMDAw5aSa5bmz5pa557Gz77yM5LuO5Lia5Lq65ZGYODA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IO95Yqb6L6+MjMw5aSa5LiH5bmz5pa557Gz77yM5piv5Zu95YaF6KGM5Lia5Lit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eE5qih5ZKM5b2x5ZON5Yqb55qE5LyB5Lia5LmL5LiA77yM5YWs5Y+45bey6I63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R5piO5LiT5Yip5ZKM5a6e55So5paw5Z6L5LiT5Yip77yM5Lqn5ZOB5YiG5Yir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L+h44CBSVTjgIHmsb3ovabnlLXlrZDjgIHmtojotLnnlLXlrZDjgIHku6rooaj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iKrlpKnoiKrnqbrjgIHlhpvlt6XnrYnpoobln5/jgILluILlnLrpgY3lj4r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jgIHnvo7lm73jgIHml6XmnKznrYnlm73lrrblkozlnLDljLrvvIzlubb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orqTlj6/lkozkv6HotZ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kY2hlbmdkLTkwNDE0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Y2hlbmdkLTkwNDE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BBBA0117FB70B35B933D18978A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