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8:4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FE2666350902B7F1BC35B56C6735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FE2666350902B7F1BC35B56C6735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b6u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uIXlvq7mmbrog73np5HmioDmnInpmZDlhazlj7jmmK/lj6/ph43mnoT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iq/niYfkvIHkuJrvvIzmj5Dkvpvku6Xnq6/kvqfkuLrln7rnoYDvvIzlubblkJHkupHk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LjnmoToiq/niYfkuqflk4Hlj4rop6PlhrPmlrnmoYjjgII8L3A+PHA+5qC45b+D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2l6Ieq5riF5Y2O5aSn5a2m5b6u55S15a2Q5omA77yM5LuO5LqL6Iqv54mH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ubTvvIzlhbzlhbfoiq/niYfjgIHova/ku7bjgIHnrpfms5Xlkozns7vnu5/noJTlj5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mK/liY3msr/oiq/niYfmnrbmnoTlj6/ph43mnoTmioDmnK/nmoTmj5Dlh7rogI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7XogIXvvIzmm77ojrflm73lrrbmioDmnK/lj5HmmI7lpZblkozkuK3lm73kuJPliKn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gIFBQ00vSUVFRSBJU0xQRUTorr7orqHnq57otZvlpZbnrYnlpJrkuKrlpZbpo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Iqv54mH5Lqn5ZOB5bey5LqOMjAxOeW5tOS4iuWNiuW5tOmHj+S6p++8j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i0p+mHj+i/keWNg+S4h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nd6bi01ODM2NzkuaHRtbCI+aHR0cHM6Ly9kcWNtLm5ldC93ZW5hbi9yd3puLTU4MzY3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FE2666350902B7F1BC35B56C6735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