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49A47B641544BB432FB1B1E402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9A47B641544BB432FB1B1E402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a6H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Jflrofkv6Hmga/mioDmnK/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mK/kuK3lm73pooblhYjnmoTnp7vliqjkupLogZTnvZHln7rnoYD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LkuJPms6jkuo7kuLrlrqLmiLfmj5DkvpvmnIDkuJPkuJrjgIHnqLPlrprjgI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pgJrorq/mnI3liqHvvIzluK7liqnlrqLmiLflrp7njrDkuJrliqHovazlnov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uILlnLrnq57kuonmnLrpgYfjgILmnJflrofkv6Hmga/lnKjmioDmnK/noJTlj5H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ipXlhaXvvIzmioDmnK/noJTlj5HkurrlkZjlhazlj7jljaDmr5Q3MCX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KDpgZPlrqLmiLfvvIzllYbliqHlkIjkvZzvvIzlpKflrqLmiLfnrYn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oJTlj5HmlK/mjIHvvIzlkIzml7blhazlj7jorr7mnInluILlnLr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v5DokKXkuK3lv4PjgIHlrqLmiLfmnI3liqHkuK3lv4PjgIHnu7zlkIj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ogYzog73pg6jpl6jvvIzmnoHlipvkuLrkvIHkuJrlrqLmiLfmj5DkvpvkuJPku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3liqHvvIzkuJPms6jkuo7miJDkuLrkuK3lm73kvIHkuJrkv6Hmga/ns7vnu5/kuI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7zlkIjmnI3liqHnmoTkuJPkuJrkvpvlupT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eHgtNDExNDg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eC00MTE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9A47B641544BB432FB1B1E402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