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2CA7A1D1768DD786F04465E6C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2CA7A1D1768DD786F04465E6C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2DSEFJU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rW36I2D5ri46ImH5pyJ6ZmQ5YWs5Y+45piv5rKF5rGf5biC6Ii56I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66h5aeU5Lya5oub5ZWG5byV6LWE5oiQ56uL55qE5LuO5LqL5riF5rSB6IO95rq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Ii544CB6auY5oCn6IO95aSN5ZCI5p2Q5paZ57uP5rWO6YCC55So5Z6L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4m56Imy6aOO5qC85peF5ri45Lu/5Y+k55S76Iir44CB5LyR6Zey6ZKT6bG8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4675Y+K6ZKi6ZOd5re35ZCI5p2Q5paZ5ZWG5Yqh6ImH5LiO5YWs5Yqh6ImH562J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44CB6ZSA5ZSu5Y+K5pyN5Yqh5LqO5LiA5L2T55qE6Ii56I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44CC5YWs5Y+455uu5YmN5oul5pyJ5rmW5Y2X55yB57uP5L+h5aeU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So5LiA6Iis6Ii56Ii25LqM57qn4oWi57G744CB6ZOd6LSo5LiA6Iis6Ii56Ii2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k57u05aKe5by65aGR5paZ6Ii56Ii25LiA57qn4oWg57G755Sf5Lqn6LWE6LSo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6Iis6Ii56Ii26K6+6K6h5Y2V5L2N6LWE6LSo77yM5piv5rmW5Y2X55yB6Ii56I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44CB55uK6Ziz5biC6Z2S5bm05LyB5Lia5a625Y2P5Lya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WFrOWPuOaLpeacieS4gOaUr+e7k+aehOWujOWWhOOAgeW5tOi9u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eahOiuvuiuoeeglOWPkemYn+S8je+8jOaKgOacr+S6uuWRmOaciTI2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Ii56Ii257G76auY57qn5bel56iL5biI6IGM56ewM+S6uuOAgemrmOe6p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4iDLkurrjgIHoiLnmnLrnlLXlkITlt6XnqIvluIgxM+S6uuOAgjIwMTXlub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nkIblt6XlpKflrabkuqTpgJrlrabpmaLlvLrlvLrogZTmiYvlvIDlsZXmoKHkv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DkuLrlhbboiLnoiYfnp5HnoJTmlZnlrabkuI7lrp7kuaDln7rlnLDjgII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qOW4guWMuuaIkOeri+S6huWKnuWFrOWcuuaJgOi+vjE1MDDlubPmlrnnsb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kuLvorr7orqHnoJTlj5HkuK3lv4PvvIzlhbflpIfphY3lpZflrozlloTnmoT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mi6XmnInoiLnoiLbpnZnmsLTlipvlraborqHnrpflj4rnqLPmgKfooaHlh4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hoXmsrPoiLnoiLborqHnrpfns7vnu5/jgIFDT01QQVPlj4pTUEQgVjMuMOet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iItuiuvuiuoeWSjOi+heWKqei9r+S7tuOAguWFrOWPuOeOsOenn+i1geayheaxn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S4muWbreWPiuayheaxn+mrmOaWsOWMuuS4pOWkhOi9pumXtOOAgeeggeWktOWPi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kemBk+WFsTcuMzTkuIflubPmlrnnsbPlnLrlnLDnlJ/kuqfvvIzmi6XmnInlkITnp43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mnZDmlpnmo4DmtYvku6rlmajjgIHmnLrmorDorr7lpIfnrYkxMDDkvZnlj7D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nKjmsoXmsZ/luILkurrmsJHmlL/lupzlpKflipvmlK/mjIHkuIv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nhOWIkuaJueWHhuS6huaWsOW+geeUqOWcsDEyNS4z5Lqp77yI5LiA5pyf55So5Zyw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e+8jOS6jOacn+mihOeVmeeUqOWcsDczLjjkuqnvvInnlKjkuo7mtbfojYPmuLjoi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j4rphY3lpZforr7mlr3lu7rorr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aGFpcXVhLTY2OTI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aGFpcXVhLTY2OT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2CA7A1D1768DD786F04465E6C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