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6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669646BA06FEAEA95BAFDCC1E6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669646BA06FEAEA95BAFDCC1E6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aw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uIDmlrDnrqHpgZPorr7lpIf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aSp5rSl5biC6KW/6Z2S57uP5rWO5byA5Y+R5Yy6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YWo5L2N572u6Ieq5Yqo54SK5o6l6K6+5aSH55qE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77yM5bm25o+Q5L6b566h6YGT54SK5o6l5oqA5pyv5oyH5a+8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S9nOS4uueuoemBk+iHquWKqOeEiuaOpemihuWfn+eahOmihuWktO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aKgOacr+S6uuWRmDIw5L2Z5Lq677yM5oul5pyJ566h6YGT5YWo5L2N572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55u45YWz5LiT5Yip5Y+R5piOMTDkvZnpobnvvIzokZfkvZzmnYM16aG5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5S15rqQ5o6n5Yi244CB5pWF6Zqc5qOA5rWL562J5aSa56eN6L2v5Lu2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n5a2m6L6+5oiQ5Lqn5a2m56CU5ZCI5L2c77yM5LiT5rOo5LqO5paw5YW0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6L2s5YyW44CCPC9wPjxwPuWFrOWPuOiHquS4u+eglOWPkeeahFlYLTE1MOezu+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HquWKqOeEiuaOpeiuvuWkh+S4u+imgeeUqOS6juefs+ayueWMluW3peOAgeS+m+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OAgeiHquadpeawtOWSjOeHg+awlOeuoemBk+etieeuoemBk+eEiuaOpe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9jee9ruiHquWKqOeEiuaOpeWwj+i9puS7pemHjemHj+i9u++8jOenu+WKqOaAp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iMg+WbtOW5v++8jOW3peS9nOaViOeOh+mrmO+8jOeEiuaOpeWQiOagvOeO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WPl+WIsOW5v+Wkp+WuouaIt+eahOS4gOiHtOWlveivhOOAgjwvcD48cD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DmlrDnrqHpgZPorr7lpIfmnInpmZDlhazlj7jvvIznp4nmib/nnYDigJzku6XmiY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kpHkuqflk4HjgIHku6Xlh7roibLlk4HotKjmi5PlsZXluILlnLrjgIH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3liqHmj5DljYflk4HniYzigJ3nmoTnlJ/kuqfnu4/okKXnkIblv7XvvIz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vvIzku6XluILlnLrkuLrlr7zlkJHvvIzpgJrov4fnqLPlrprmm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Hml6Dlvq7kuI3oh7PnmoTllK7lkI7vvIznq63or5rkuLrmgq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kvIHkuJrohb7po5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Z2QtNjYwMjE5Lmh0bWwiPmh0dHBzOi8vZHFjbS5uZXQvd2VuYW4veXhnZC02NjAy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669646BA06FEAEA95BAFDCC1E6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