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C3A30DCEC86A8EC4875188D690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C3A30DCEC86A8EC4875188D690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O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jlubTvvIzkuJPkuJrku47kuovnm4rnlJ/oj4zlj4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kuI7plIDllK7nmoTkvIHkuJrvvIzkuLvopoHnlJ/kuqfnm4rnlJ/oj4z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onljp/mlpkv5Lmz5ZOB5Y+R6YW15YmCL+ebiueUn+iPjOmjn+WTgS/nm4rnlJ/oj4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lk4Hlj4rliqjniannlKjnm4rnlJ/oj4zppbLmlpnmt7vliqDliYLnrYn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aF6JKZ5Y+k5pmu5rO955Sf54m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6LSj5Lu75YWs5Y+45oiQ56uL5LqOMjAwOOW5tDjmnIjvvIznlLHlhoXokp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6Xnp5HlrabnoJTnqbbmiYDlj5HotbfliJvlip7jgILlhazlj7jlnZDokL3lnKj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Lnu4/mtY7mioDmnK/lvIDlj5HljLrph5Hlt53lt6XkuJrlm63opb/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uS6qe+8jOaAu+W7uuetkemdouenrzEwMDAw5aSa5bmz5pa557Gz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fmnIjmraPlvI/lu7rmiJDmipXkuqfjgILlhazlj7jmmK/kuJPkuJrku47kuovnm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rnm7jlhbPkuqflk4HnoJTlj5HkuI7plIDllK7nmoTkvIHkuJrjgILlhazlj7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lJ/oj4zlhrvlubLnsonljp/mlpnjgIHkubPlk4Hlj5HphbXliYLjgIHnm4rnlJ/o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nm4rnlJ/oj4zkv53lgaXpo5/lk4Hlj4rliqjniannlKjnm4rnlJ/oj4zppb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nrYnvvIzorr7orqHop4TmqKHkuLrlubTkuqfnm4rnlJ/oj4zoj4znsokyMD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kuqflkI7kuqflgLzlj6/otoXov4fljYHkur/lhYPkurrmsJHluI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pyJ56ym5ZCI5Lq655So6I2v5ZOBR01Q5qCH5YeG55qE546w5Luj5YyW5Y6C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V6L2m6Ze077yM6L+Y5bu65pyJ5Zu96ZmF5YWI6L+b55qE5aSa5Yqf6IO955uK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Lit5b+D77yM5ZCM5pe25byV6L+b5LqG5YW35pyJ5Zu96ZmF5YWI6L+b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7K+5a+G55qE5a6e6aqM5Y+K5qOA5rWL5Luq5Zmo44CC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R01Q6KeE6IyD6L+b6KGM55Sf5Lqn77yM5oul5pyJ5Lil5qC855qE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ZKM6LSo6YeP5L+d6K+B5L2T57O777yM55Sf5Lqn5bel6Im66L6+5Yiw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YyW5ZKM57K+57uG5YyW77yM55Sf5Lqn6L+H56iL6L6+5Yiw5Y+R6YW156i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qOA5rWL6Ieq5Yqo5YyW44CB6L6T6YCB566h6YGT5YyW5ZKM5YyF6KOF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Lqn5ZOB6L6+5Yiw6auY5ZOB6LSo44CB6auY56iz5a6a5ZKM6auY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Im+Wni+iCoeS4nOKAlOKAlOWGheiSmeWPpOi9u+W3pe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IkOeri+S6jjE5NTblubTvvIzku47kuIrkuJbnuqrkuIPljYHlubTku6PlsLH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bPphbjoj4zlj5HphbXliYLlkozns7vliJfnm4rnlJ/oj4zliLbliYLnmoT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YjlkI7noJTlj5Hkuobplb/lj4zmrafmnYboj4zjgIHkv53liqDliKnkuprkubP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ll5zng63pk77nkIPoj4zjgIHlvrfmsI/kubPmnYboj4zjgIHll5zphbjkubPmnYb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q/ojYnoir3lraLmnYboj4znrYnns7vliJfkuqflk4HjgIIxOTk35bm05oiQ5Yq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LiA57G75paw6I2v4oCc6YeR5Y+M5q2n4oCd5pu05piv5YW35pyJ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55qE5LiJ6IGU55uK55Sf6I+M5rS76I+M5Yi25YmC44CC5pmu5rO955Sf54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O77yM5Y6f6L275bel56eR56CU5omA5Lia5Yqh5bey5YWo6YOo5bm25YWl5pmu5r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65pmu5rO955Sf54mp55qE5ZCO57ut5Y+R5bGV5o+Q5L6b5LqG5by65aSn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Lq65omN5L+d6Zqc44CCPC9wPjxwPuWFrOWPuOeglOWPkeWboumYn+WcqOWOn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KAlOKAlOS4ieiBlOa0u+iPjOeJh+eahOWfuuehgOS4iu+8jOmAmui/h+iPjOagqu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FjeS8jeS8mOWMluOAgea3seWxguWMheWfi+OAgea0u+aAp+aPkOWNh+eti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HuuaWsOS4gOS7o+Wbm+iBlOebiueUn+iPjOa0u+iPjOWItuWJguKAnOa0u+iP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ieKAneWSjOKAnOiPjOWMu+eUn+eJh+KAneOAguKAnOa0u+iPjOeOi+KAneS4k+mXq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iAgeS6uue+pOeglOWPke+8jOWvueaUueWWhOS4reiAgeS6uuiCoOmBk+mXrumim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FouaAp+eXheacieW+iOWlveeahOaViOaenOOAguKAnOiPjOWMu+eUn+KAneW3s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lkJHlm73lrrbpo5/lk4Hoja/lk4Hnm5HnnaPnrqHnkIblsYDnlLPmiqXlhb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gqDpgZPoj4znvqTlkozpgJrkvr/igJ3lip/og73nmoTkv53lgaXpo5/lk4H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rqHor4Tlt7LpgJrov4fvvIzmnInmnJvkuo4yMDE35bm05LiL5Y2K5bm05Y+W5b6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55Lu244CC5YWs5Y+45Li65a6g54mp56CU5Y+R55qE55uK55Sf6I+M5Lqn5ZOB4oCc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oCd77yM5LiK5biC5LiJ5bm077yM5bey5Zyo5YWo5Zu95LiA5Y2D5aSa5a625a6g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SA5ZSu77yM57uI56uv6ZSA5ZSu6aKd6LaF6L+H5Lik5Y2D5LiH5YWD77yb5Li6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4mp56CU5Y+R55qE55uK55Sf6I+M6aWy5paZ5re75Yqg5YmC57O75YiX5Lqn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bmF5YeP5bCR5YW75q6W6L+H56iL5Lit5oqX55Sf57Sg55qE5L2/55So77yM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6aSQ5qGM5a6J5YWo5bim5p2l56aP6Z+z44CC5YWs5Y+46K6h5YiS6L+R5pyf5LiK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5uK55Sf6I+M5Lqn5ZOB6L+Y5pyJ77ya5aKe5by65YWN55ar5Yqb55qE5bmy6YW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I+M5rS76I+M6IO25ZuK77yb6L6F5Yqp6IK/55ik5rK755aX55qE5pyJ5py656GS5Y+M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I+M5rS76I+M54mH77yb6L6F5Yqp6ZmN6KGA6ISC55qE57qz6LGG57qi5puy6ZO25p2P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62J44CC6L+Z5Lqb5Lqn5ZOB6YO95Y6G57uP5pWw5bm056CU5Y+R77yM5YW3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bqK5pWI5p6c77yM5Lmf5YW35pyJ5beo5aSn55qE5biC5Zy656m66Ze077y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5rO955Sf54mp5bim5p2l5pu05aW955qE57uP5rWO5pWI55u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ei00Mjkz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ei00Mjkz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C3A30DCEC86A8EC4875188D690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