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2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61BB9989E283B7ACBB1A44255A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61BB9989E283B7ACBB1A44255A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aC5Zu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kuZ3lpoLlm77np5HmioDmnInpmZDlhazlj7jmmK/kuIDlrrb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ronoo4XjgIHosIPor5XmnI3liqHkuIDkvZPljJbnmoT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lhazlj7joh7Tlipvkuo7kuLrkvIHkuJrjgIHmlZnogrLjgIHljLvpm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L/lupzjgIHph5Hono3nrYnooYzkuJrmj5Dkvpvkv6Hmga/ljJb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bnnm67phY3lpZfmnI3liqHjgII8L3A+PHA+5YWs5Y+45Lia5Yqh5L2T57O75ra155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7O757uf77yI6L+Q57u044CB5a6J5YWo5pyN5Yqh44CB572R57uc57uE5bu6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L2T5py65oi/57O757uf77yI6KOF5L+u77yJ44CB6Iie5Y+w54Gv5YWJ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pWw5a2X5Lya6K6u57O757uf44CB5raI6Ziy5bm/5pKt5Y+K6IOM5pmv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6L+c56iL6KeG6aKR55S16KeG55S16K+d57O757uf55qE6K6+6K6h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6H57O757uf44CB57u85ZCI5biD57q/57O757uf44CB5a6J6Ziy57O757uf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7O757uf562J5L+h5oGv5YyW57O757uf55qE6K6+6K6h44CB5a6J6KOF44CB6L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7u044CC5Zyo5pyq5p2l55qE5Y+R5bGV6YGT6Lev5LiK77yM5Lmd5aaC5Zu+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2a5oyB56eJ5om/4oCc5ou85pCP44CB5Yib5paw44CB6LSj5Lu744CB6K+a5L+h44C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oCd55qE5LyB5Lia5paH5YyW55CG5b+177yM5YWo5Yqb5Lul6LW06Ie05Yqb5LqO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B5ZCI5L2c5LyZ5Ly05Y+K5LyB5Lia5ZGY5bel6LCL5rGC5YWx5ZCM5Y+R5bGV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5aW95pyq5p2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MjcxMjgzLmh0bWwiPmh0dHBzOi8vZHFjbS5uZXQvd2VuYW4vanJ0LTI3MTI4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61BB9989E283B7ACBB1A44255A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