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0724A47BEF09C80D71F465BF04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724A47BEF09C80D71F465BF04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pav5YeA5rC05py6QV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aXlhYvmlq/pm4blm6Llp4vliJvkuo4xOTg2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6IO96K6+5aSH44CB5a6255So55S15Zmo44CB56e75Yqo5pm66IO957uI56uv56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26YCg5Lia5LyB5Lia77yM5ZCM5pe26ZuG5Zui5Lia5Yqh5ra155uW5Zyw5Lqn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Gl5bq344CB6YeR6J6N562J546w5Luj5pyN5Yqh5Lia77yb5aWl5YWL5pav6ZuG5Zu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DlubTnmoTlj5HlsZXvvIzpm4blm6LokKXkuJrop4TmqKHov5E2MDDkur/lhYP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ms6LjgIHljZfmmIzjgIHlpKnmtKXjgIHkuIrmtbfnrYnlnLDlu7rmnInkuIPlpK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zmi6XmnIky5a625LiK5biC5YWs5Y+477yMNu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nue7reWkmuW5tOS9jeWIl+KAnOS4reWbveS8geS4mjUwMOW8uuKAn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eaciO+8jOWlpeWFi+aWr+mbhuWbouS4juW5v+S4nOWPsum6puaWr+eUteWZqOW8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Ji++8jOW8uuWKv+i/m+WGm+WHgOawtOihjOS4mu+8jOS6jumlrueUqOawtOa3se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mihuWfn+eahOWPkeWxle+8jOS7peW6lOWvueawtOaxoeafk+WvueS6uuexu+WBpeW6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W4puadpeeahOS4peWzu+aMkeaImO+8jOS4uuS6uuexu+aPkOS+m+mrmOWTgei0q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q+WPl+OAguWlpeWFi+aWr+WHgOawtOacuuS+neaJmOWPsum6puaWr+eUteWZq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eglOWPkeWSjOWItumAoOiDveWKm++8jOS7peWPiuWlpeWFi+aWr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fpeWQjeW6puS4uuWfuuehgO+8jOWIm+aWsOeglOWPkeWHuuWFt+acieaZuuiDv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3r+OAgeWIhui0qOS+m+awtOOAgeaZuuiDvVdJRknjgIHlvq7lup/msLQxOjH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gJrph4/nrYnnibnngrnnmoTluILlnLrlt67lvILljJblh4DmsLTlmajvvJv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jqjlh7rmmbrog73jgIHpq5jmlYjjgIHnjq/kv53nmoTnrKzlm5vku6Plja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nlKjlh4DmsLTlmajvvIjlrrbnlKhST+e6r+awtOacuu+8ieOAgeWutueUqOi2he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WKoeWHgOawtOacuuOAgeWHgOmlruS4gOS9k+acuuOAgeeuoee6v+mlruawt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Mgi/nq4vlvI/nrqHnur/mnLrvvInjgIHkuK3lpK7lh4DmsLTmnLrjgIHkuK3lpK7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nrqHpgZPotoXmu6TmnLrjgIHliY3nva7ov4fmu6TlmajnrYnvvJvlub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rrbluq3pnIDmsYLmj5Dkvpvnm7jlupTnmoTlh4DmsLT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aXmiLfnq6/lh4DmsLTlpITnkIbmlrnmoYjjgIHljqjmiL/nq6/lh4DmsLT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HlrqLljoXnq6/ppa7msLTop6PlhrPmlrnmoYjjgIHmtJfmtqTmspDmtbTova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JvlpaXlhYvmlq/lh4DmsLTlmajlsIbmjIHkuYvku6XmgZLnmo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q3lh4DmsLTlgaXlurfkuovkuJrogIzlpYvml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rc2pzamF1LTEwMjY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rc2pzamF1LTEwMjY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0724A47BEF09C80D71F465BF04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