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CF02DE665971712FF855BA0E21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CF02DE665971712FF855BA0E21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WMluiTneWkqembhuWbouaXl+S4i+axvei9puWQjuW4guWcuuacjeWKo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PsO+8jOS+neaJmOS4reWMlumHkeWGt+WTgeeJjOWQkeeUqOaIt+aPkOS+m+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yuea2pua7keayueOAgeaxvei9puepuuiwg+WItuWGt+WJguWGt+Wqk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a4hea0l+WJguetieaxvei9puS/neWFu+S6p+WTgeWSjOaxvei9pu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acjeWKoTwvc3Ryb25nPjwvcD48aDI+5ZOB54mM566A5LuLPC9oMj48cD7opb/lro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h5HlhrfljJblt6XmlrDmnZDmlpnmnInpmZDlhazlj7jmmK/kuK3ljJbok53lpKn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znp5Hlraboh7PkuIog5Yib5paw6amx5Yqo4oCd5qC45b+D5Lu35YC8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L77yM5oiQ56uL55qE5rG96L2m5ZCO5biC5Zy65pyN5Yqh5LiO5Yib5paw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6YeR5Ya34oCd5ZOB54mM55u45YWz5Lqn5ZOB5Li65Z+656GA77yM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a155uW5LqG5rG96L2m5Ya35pqW57O757uf5YW75oqk44CB5Y+R5Yqo5py6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B6L2m5YaF5YGl5bq35YeA5YyW44CB5YWo6L2m5rex5bqm5YW75oqk562J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85ZCI6Kej5Yaz5pa55qGI77yM5LiA5L2T5YyW5rG96L2m5YyW5a2m5ZO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PuWFrOWPuOS7peKAnOWkqeiTnTM2MOKAneaImOeVpeS4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kruS8gei0o+S7u+S4uuW5v+Wkp+i9puS4u+aPkOS+m+WPr+mdoO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acjeWKoeS/nemanO+8jOS7peWFseWIm+WFseS6q+S4uuWGheWkluWboumY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OAgeeUn+a0u+eahOS7t+WAvOaIkOWwseW5s+WPsO+8jOiHtOWKm+S6ju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i1lueahOaxvei9puWQjuW4guWcuue7vOWQiOacjeWKoeWVhu+8jOaJk+mAoOWP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t+WAvOaDheaAgOaIkOWwseW5s+WPsOOAgjwvcD48cD7lnKjovabnlKjnqbros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igJzph5HlhrcmcmVnO+KAneW3suS4juWbveWGheWkp+WkmuaVsOaxvei9p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WunueOsOmFjeWll+WQiOS9nO+8jOaYr+WunemprOOAgeWllOmpsOetie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eahOmVv+acn+WQiOS9nOS8meS8tO+8jOS4lOi/nue7reS4g+W5tOiNo+iOt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mpsOKAnOS8mOengOS+m+W6lOWVhuKAneensOWPt+OAgjwvcD48cD7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ph5HlhrfnjrDlt7LmiJDkuLrnu7zlkIjmgKfmsb3ovabljJblrab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lhbbkuqflk4Hlk4HnsbvkuI3mlq3kuLDlr4zvvIzpmaTljp/mnInnmoTliL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LvmiZPkuqflk4HvvIzov5jljIXmi6zvvJrmtqbmu5HmsrnjgIHpmLLlhrvlhrfljb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novabmsrnjgIHnrqHpgZPmuIXmtJfliYLjgIHpm7bpg6jku7bmuIXmtJfliYL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6vnrYnlm5vljYHlpJrkuKrlk4HnsbvvvIzlhajpnaLlgKHlr7zigJzku6Xlhbvku6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h7rooYzigJ3nmoTnlKjovabnlJ/mtLvnkIb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LTgxMjIz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LTgxMj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CF02DE665971712FF855BA0E21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