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9A8D7A8130786792D90AEE1609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9A8D7A8130786792D90AEE1609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Zu35pavTUFYV0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kvIrpm7fmlq/mlrDog73mupDogqHku73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Dnq4vkuo4yMDAx5bm055qE5L2b5bGx5biC5LyK6Zu35pav5Yi25Ya3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6LW36K6+56uL77yM5YWs5Y+45oC76YOo6K6+5LqO5bm/5Lic55yB5L2b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Z+O5Yy644CCPC9wPjxwPuWFrOWPuOS7peKAnOa/gOWPkeavj+S4gOWPsOWItuWGty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7vnu5/nmoTmvZzog73vvIzov5vogIzmv4Dlj5Hmr4/kuIDlrrbkvIHkuJrnmoTmvZz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pgbXlvqrigJzlronlhajjgIHkuJPkuJrjgIHkuJPms6j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lnKjlub/ms5vnmoTkvpvng63liLblhrfpoobln5/lj5HlsZX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liJvmlrDnp5HmioDvvIzkuLrlkITooYzkuJrmj5Dkvpvlrp7mlr3kvpvng63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s7vnu5/nmoQgQ0ZDL0hDRkMg55u05o6l5pu/5Luj5oiW6IqC6IO9MTAlLTUwJ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7peWPiuaWsOaXp+ezu+e7n+S9jkdXUOmFjeWll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oioLog73mnI3liqHkvpvotKfllYbvvIzkvIrpm7fmlq/lhazlj7jov5jlj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lYbjgIHphZLlupfnrYnooYzkuJrlrprliLblkozlrp7mlr3oioLog73njq/kv5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pgJrov4fog73mupDlrqHorqHvvIzmjInlrp7pmYXogJfog73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nnlKjlkIjpgILnmoTnjq/kv53oioLog73kuqflk4HlkozmioDmnK/jgILmnI3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IXmi6zvvJrliLblhrfns7vnu5/kvJjljJboioLog73jgIHng63msLTns7vnu5/kvJ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jgIHmmpbpgJov54Ot5rC05bel56iL6K6+6K6h5Y+K5a6J6KOF44CB5Lul5Y+K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yY5YyW6IqC6IO9562J5bel56iL6aG555u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NtYXh3YS02ODkyM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HNtYXh3YS02ODky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9A8D7A8130786792D90AEE1609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