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7994B271A7752340BBE6DC7C63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7994B271A7752340BBE6DC7C63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uoVElBTl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JPkuJrmtojpmLLmsLTngq7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tojpmLLmsLTngq7kuqflk4HnmoTnp5HmioDnoJTlj5HjgIHnlJ/kuqf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lkozlronoo4XmnI3liqHkuo7kuIDkvZPnmoTlpKflnov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pq5jnqbrmsLTngq7jgIHoh6rliqjmtojpmLLngq7jgIHmmbrog73nga3nga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kuqflk4HvvIzlub/ms5vlupTnlKjkuo7kvZPogrLppobjgIHkvJrlsZX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nLrjgIHngavovabnq5njgIHlgZzovablnLrnrYnlnLrmiYA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2b5bGx5biC5Y2X5rW35aSp6Zuo5pm66IO954Gt54G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J6ZmQ5YWs5Y+477yM5L2N5LqO57uP5rWO5Y+R6L6+44CB5Zyw55CG546v5aKD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bGx44CC5piv5LiA5a626ZuG5raI6Ziy5rC054Ku5Lqn5ZOB55qE56eR5oq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ZSA5ZSu44CB5bel56iL6K6+6K6h5ZKM5a6J6KOF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CR6JCl5LyB5Lia44CCPC9wPjxwPuWFrOWPuOiHqjIwMDHlubT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h7Tlipvkuo7pq5jlpKfnqbrpl7TmsLTngq7mtojpmLLpgILnlKj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vvIzlhazlj7jmiJDlip/noJTliLblubbnlJ/kuqfkuobmlrD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mtojpmLLkuqflk4HigJTigJTigJzljZfmtbflpKnpm6jigJ3niYzlpKf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novkuLvliqjllrfmsLTnga3ngavoo4Xnva7lkozoh6rliqjlr7vnmoTmmbrog7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q7jgII8L3A+PHA+5L2b5bGx5biC5Y2X5rW35aSp6Zuo5pm66IO954Gt54Gr6KOF57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4us56uL56CU5Y+R55qE5aSn56m66Ze05pm66IO95Z6L5Li75Yqo5Za35rC0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O757uf5Y+K6YWN5aWX5Lqn5ZOB5bey6I635b6X5LqM5Y2B5aSa6aG55Zu95a62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Lqn5ZOB6YCC55So5LqO44CKR0I1MDA4NOOAizYuMS4x5p2h6KeE5a6a55qE5Ye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aSn5LqOOOexs+eahOawkeeUqOWSjOW3peS4muW7uuetke+8jOWQjOaXtuS5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agh+WHhuOAiuiHquWKqOi3n+i4quWumuS9jeWwhOa1geeBreeBq+ezu+e7n+OA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MjA0LTIwMTDjgII8L3A+PHA+5Y2B5Yeg5bm05p2l77yM5YWs5Y+45YWo5L2T5ZGY5b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ui57uT44CB6ZSQ5oSP6L+b5Y+W77yM5L2/5YWs5Y+46I635b6X56qB56C05oCn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aSp6Zuo5Lqn5ZOB5Zyo5Zu95YaF5LyX5aSa5L2T6IKy6aaG44CB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Zy644CB54Gr6L2m56uZ44CB5YGc6L2m5Zy644CB5ZWG5Zy644CB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44CB5LuT5bqT562J5aSn5Z6L5aSn56m66Ze05bu6562R5Lit5pyJ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7uP5Y+X5L2P5LqG5YWo5Zu95ZCE5Zyw5LyX5aSa5bel56iL55qE5a6e6ZmF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YWs5Y+45Y+C57yW5LqG5bm/5Lic55yB5Zyw5pa55qCH5YeG44CK5aSn56m66Ze0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6L5Li75Yqo5Za35rC054Gt54Gr57O757uf6K6+6K6h6KeE6IyD44CLREJKMTUtMzQ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mOiCg+ecgeWcsOaWueagh+WHhuOAiuWkp+epuumXtOaZuuiDveWei+S4u+WKqO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eBq+ezu+e7n+iuvuiuoeinhOeoi+OAiyBEQjYyL1QyNS0zMDQ1LTIwMDn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3lm73lt6XnqIvlu7rorr7ljY/kvJrmoIflh4bjgIrlpKfnqbrpl7Tmmbrog7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lrfmsLTnga3ngavns7vnu5/mioDmnK/op4TnqIvjgItDRUNTIDI2MzoyMDA5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uWNleS9je+8jOS4uuivpeinhOiMg+WPiuihjOS4muagh+WHhueahOaJueWHhuOAg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OqOW5v+WBmuWHuuS6huenr+aegeeahO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l0aWFueXUtNzk0MTU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l0aWFueXUtNzk0M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7994B271A7752340BBE6DC7C63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