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FA3CF832DFF313500C1A098C0B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FA3CF832DFF313500C1A098C0B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WQ0g8L3A+PC9mb250PjwvY2VudGVy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4ieWboueUteWZqOaciemZkOWFrOWPuO+8jOaIkOeri+S6juS6jOWNgeS4gOS4lue6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rOWPuOS7peWPkeWxleWjruWkp+S4uuWQkeWvvO+8jOWFiOWQjuWcqOS4iua1t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iua1t+S4ieWboumjjuacuueUteWZqOaciemZkOWFrOWPuOOAgea1meaxn+S4ieWb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aciemZkOWFrOWPuOOAgea5luWNl+S4ieWboueUteWZqOaciemZkOWFrOWPuOOAg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boueUteWZqOaciemZkOWFrOWPuOS9nOS4uuS4iua1t+S4ieWboueUteWZq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tkOWFrOWPuO+8jOWcqOaIkOS4uueUn+S6p+map+mBk+mjjuacuuOAgeWcsOm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a2iOmYsumjjuacuuOAgeefv+eUqOmYsueIhumjjuacuuOAgeWWt+mbvumj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mjjuacuuetiemAmueUqOiuvuWkh+eahOWQjOaXtu+8jOS8geS4muWni+e7iO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n+enkeWtpuaKgOacr+S4uuWQkeWvvO+8jOWKoOW8uuenkeaKgOaKleWFpe+8jOS4ju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tiemZouagoeOAgeenkeeglOWNleS9jeWQiOS9nOOAgjwvcD48cD7lhazlj7j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pgJrpo47orr7lpIfliLbkvZzmoIflh4bov5DooYzvvIzlpJr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7nlhbvkuobkuIDmlK/liLbpgKDpo47mnLrlkozmiJDlpZfnlLXlmajnmoT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mnInkuozljYHkvZnlubTmnaXnmoTliLbpgKDnu4/pqozvvIz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nmoTkvJjoia/kuqflk4HjgILor6Xkuqflk4Hlub/ms5vlupTnlKjkuo7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hazot6/jgIHmoaXmooHpmqfpgZPjgIHlhrbph5HjgIHljJblt6XjgIHoiLno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srnlkozpo5/lk4HnrYnlt6Xnn7/kvIHkuJrjgILkuqbpgILnlKjkuo7lnLDkuIv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PlupPjgIHmsJHnlKjpq5jlsYLlu7rnrZHnmoTlhrfljbTjgIHpgJrpo47jgIHmjaL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mjpLng5/kuYvkuK3vvIzlnKjkvb/nlKjov4fnqIvkuK3mt7Hlj5f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lpb3or4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LTg3ODg2Lmh0bWwiPmh0dHBzOi8vZHFjbS5uZXQvd2VuYW4vc3R2Y2gtODc4O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FA3CF832DFF313500C1A098C0B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