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B68A0DE48AD2A649CA9D0F02F1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68A0DE48AD2A649CA9D0F02F1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0YW5pY3V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uaNt+WFi++8jOaJi+W3peeaguWNgeWkp+WTgeeJjO+8j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acieacuuakjeeJqee7k+WQiOWOn+Wni+eahOaJi+W3peWItuS9nOiAj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iNieaenOaJi+W3peeagumih+WPl+Wlveivh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CT1RBTklDVVPoj6DkuLnlpq7or57nlJ/kuo7mjbflhYvpppbpg7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6XmnIk2MDDlpJrlubTnmoTkuJPkuJrnlJ/kuqfmioDmnK/vvIzkuqflk4Hku6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Iznuq/mnInmnLrmpI3nianliqDkuIrnuq/mnLTljp/lp4vnmoTmiYvlt6X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K/pgJrov4fkuInpobnmrKfnm5/mnInmnLrorqTor4HvvIjmnInmnLrnp43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nInmnLrkuqflk4HorqTor4HjgIHmnInmnLrkv53lhbvlk4HorqTor4H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lubbov5vlhaXkuoYyMDEw5LiK5rW35LiW5Y2a5o235YWL6aaG44CC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ul5pyJMTU45a6255u06JCl6Zeo5bqX77yM5Zyo5Lit5Zu96IeqMjAwOeW5t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E25a626Zeo5bqX44CCPC9wPjxwPuaNt+WFi0JPVEFOSUNVU+eahOS4lueV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kp+iHqueEtu+8jEJPVEFOSUNVU+WvueiHqueEtueVjOaAgOacieaXoOavl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jOS5n+WwiumHjeWkp+iHqueEtuW4pue7meaIkeS7rOeahOi0oeeMr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/meeahOeOsOS7o+S6uuiAjOiogO+8jOe6r+WHgOeahOakjeeJqei1hOa6kOabt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pei2s+ePjei0teOAguWfuuS6jui/meS6m+eQhueUseS4jumcgOaxgu+8jEJPVEFOSUNV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gOWkqeeEtueahOakjeeJqeS6p+WTgeadpeWFu+aKpOWkp+S8l+eahOi6q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EJPVEFOSUNVU+eahOS4lueVjOmHjOaUvuadvuiHquaIkeW5tuW+l+WI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OAgjwvcD48cD5CT1RBTklDVVPnmoTkuqflk4Hnmobku6Xlr7nkurrkvZ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pI3nianliLbmiJDjgILlnKjluIPmi4nmoLznmoToh6rnhLbmnInmnLr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p43mpI3kuoblkITnsbvlgaXlurfnmoTmpI3nianlkozoja/ojYnvvIz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HolrDooaPojYnjgIHoloTojbfjgIHph5Hnm4/oirHjgIHmtIvnlJjoj4rlj4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YnnrYn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v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LTY0MDc5NS5odG1sIj5odHRwczovL2RxY20ubmV0L3dlbmFuL2JvdGFuaWN1LTY0MDc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68A0DE48AD2A649CA9D0F02F1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