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0:0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4D09B37591D8FCB3AD4C43D92696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4D09B37591D8FCB3AD4C43D92696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15b63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otLXlvrfpm4blm6LmnInpmZDlhazlj7jvvIzms6jlhozmiJDnq4vkuo4yMDE35bm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l6XvvIzkuLvopoHku47kuotMQ0TmtrLmmbbmmL7npLrlsY/jgIFMQ03jgIFURlTmqKHn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6bmkbjlsY/vvIhUUO+8ieOAgUxFROiDjOWFiea6kOOAgee6ouWkluminea4qeaequ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mrmOenkeaKgOeUteWtkOS6p+WTgeeahOeglOWPkeOAgeeUn+S6p+WSjOmUgOWUr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Au+aKlei1hDEw5Lq/5YWD77yM55uu5YmN5oqV6LWE5bu66K6+55Sf5Lqn5YWo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5ray5pm25pi+56S65bGP55Sf5Lqn57q/Mi415p2h77ybTENN44CBVEZU5qih57uEMjD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TEVE5pi+56S65bGP77yMTEVE6IOM5YWJ5rqQNuadoeOAgee6ouWkluminea4qeaeqjjm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lub/ms5vlupTnlKjkuo7miYvmnLrjgIHmsb3ovabjgIHlt6XkuJrjgIHnlLX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ono3jgIHmtojotLnjgIHljLvnlpfnsbvkuqflk4HnrYnlkITnp43poobln5/jgI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5fkuIvmnInmsZ/ljY7po57kv6Hovr7np5HmioDmnInpmZDlhazlj7jjgIHmsZ/ljY7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uJbnuqrnp5HmioDmnInpmZDlhazlj7jjgIHmsZ/ljY7ogIDovonljIXoo4XmnZDmlpn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muZbljZfpo57kvJjnibnnlLXlrZDnp5HmioDmnInpmZDlhazlj7jjgIL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ljaDlnLDpnaLnp68xODDkuqnvvIzkuIDmnJ/op4TliJLlu7rorr7ljoLmiL/pnaLnp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3MDAwMOW5s+aWueexs++8jOS6jOacn+inhOWIkuWOguaIv+W7uuiuvumdouenr+S4uj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44CCPC9wPjxwPuW3suS4juS4reWNl+Wkp+WtpuW7uueri+aYvuekuuadkOaW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ZqOS7tuS6p+WtpueglOWfuuWcsO+8jOW5tuW7uuaciTEyMDDlubPmlrnnsbPnmoTnnI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mbbmlrDmnZDmlpnlt6XnqIvmioDmnK/noJTnqbbkuK3lv4PjgILmiJDnhp/nmoTorr7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oDmnK/jgIHkuJPms6jnmoTnoJTlj5Hlm6LpmJ/vvIzmmK/otLXlvrfpm4blm6LnmoT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q57kuonlipvvvIzmmK/lhbbkuI3mlq3lpK/lrp7liJvmlrDlj5HlsZXnmoTln7rnoY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s6jph43lk4HotKjvvIzmg5zmiY3lpoLph5HvvIzlnKjmioDmnK/kuI7kurrmiY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pvmipXlhaXmlK/mjIHjgILlhazlj7jku47ml6XmnKzjgIHnvo7lm73lvJXlhaXnmoRMQ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ZfnlJ/kuqfnur/vvIzmi6XmnInphY3lpZflrozlloTnmoRTTVTjgIFDT0LjgIFDT0fj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jgIFCYWNrbGlnaHTjgIFQQ0JB44CBTENN55S15a2Q6KOF6YWN55qE5aW955Sf5Lq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O5Lit5Y2X5aSn5a2m5ZCI5L2c5bu656uL5Y2a5aOr5ZCO5bel5L2c56uZ77yM5bm2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7uP6aqM5Liw5a+M55qE5Y2a5aOr44CB56GV5aOr562J5LiT5a6277yM6YWN5ZCI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K6t57uD5pyJ57Sg55qE566h55CG5Lq65ZGY5ZKM6KGM5LmL5pyJ5pWI55qE566h55CG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Li65oqA5pyv5bel6Im65ZKM55Sf5Lqn6IO95Yqb5o+Q5L6b5LqG5by65pyJ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77yM5L2/5Lqn5ZOB6LSo6YeP5L+d5oyB552A6L6D6auY55qE5rC05bm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reaKgOacr+W8gOaLk+W4guWcuu+8jOeUqOeuoeeQhuWinuWIm+aViOebiu+8jOS7p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keeri+W9ouixoeOAguWFrOWPuOWdmuaMgeS7peS6uuS4uuacrO+8jOWdmuaMgeWvu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oeaEj+iHs+S4iueahOerreWKm+i/veaxgu+8jOWcqOS6p+WTgeeahOaKgOacr+WSj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i/m+ihjOW8uuWkp+eahOaKleWFpeOAguS7peeyvua5m+eahOaKgOacr++8jOS8m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i0qO+8jOS4uuWuouaIt+aPkOS+m+mrmOi0qOmHj+eahOS6p+WTgee7j+iQpeaoo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Im+S6huS4juWbveWGheWkluS8l+WkmuWTgeeJjO+8jOWmgu+8mkxH44CB5LiJ5p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44CB5oG15pmu44CBSEJU44CBVE9QQ09O44CB5Lit5YW06YCa6K6v44CB5Y2O5Li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qb44CB576O55qE44CB5Lyf5piT6L6+562J5LyB5Lia5oqA5pyv5Y2P5L2c44CB5LqL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2l55qE5paw5bGA6Z2i44CCPC9wPjxwPuiDuOaAgOWNmuWkp++8jOmihuS6lOWys+S5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mu+8m+aJrOW4hui/nOiIqu+8jOagkeawkeaXj+S5i+mqhOWCsuOAguWcqOWbveWutu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WuouWVhueahOm8juWKm+aUr+aMgeS4i++8jOWFrOWPuOWwhuS4jeaWreenr+ae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WQkeWJje+8jOmXr+WHuuS4gOadoeWFt+aciei0teW+t+mbhuWboueJueiJsueah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keWxleS5i+i3r+OAgumdouWvueacquadpe+8jOa5luWNl+i0teW+t+enkeaKg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WKseeyvuWbvuayu++8jOS4jeaWreWunueOsOaWsOeahOi3qOi2iu+8jOmYlOat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+8jOmTuOWwseaYjuaXpei+ieeFjO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2QtMTk1NTc2Lmh0bWwiPmh0dHBzOi8vZHFjbS5uZXQvd2VuYW4vZ2QtMTk1N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4D09B37591D8FCB3AD4C43D92696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