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3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E208A8746479EAFB33AD738251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E208A8746479EAFB33AD738251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YeR5a6dTkt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zPlubTlj7Dmub7vvIzlm73pmYXnn6XlkI3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6XmnI3liqHkvpvlupTllYbvvIzpmrblsZ7kuo7ph5Hku4Hlrp3pm4blm6LvvIzot6j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JPkuJrliLbpgKDmnI3liqHjgIHljp/ljoLlp5TmiZjorr7orqHku6Plt6X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k4HniYzkuqflk4HnoJTlj5HnrYnpoobln5/nmoTlpKflnovkuqfkuJrljJ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6Plt6XnlJ/kuqflgqjlrZjorr7lpIfjgIHliJfljbDmnLrjgIHmtojotLn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jgIHmmbrmhaflrrbnlLXnrYnkuqflk4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paw6YeR5a6d6ZuG5Zui6Leo6Laz55S15a2Q5LiT5Lia5Yi26YC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RU1T77yJ44CB5Y6f5Y6C5aeU5omY6K6+6K6h5Luj5bel77yIT0RN77yJ5Lul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B54mM5Lqn5ZOB56CU5Y+R5LiJ5aSn6aKG5Z+f44CB5YW25Lit5LiK5biC5p+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R5a6d55S15a2Q77yIS2lucG8gRWxlY3Ryb25pY3PvvInjgIHms7Dph5Hlrp3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YWwtQ29tcCBFbGVjdHJvbmljc++8iFRoYWlsYW5k77yJ77yJ44CB5bq36IiS56eR5o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ZWwgUG9seXRlY2jvvInku6Xlj4rlh6/noZXnp5HmioDvvIhDYXN0bGVOZXTvvIn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lhajnkIPnn6XlkI3lk4HniYzku6Plt6XnlJ/kuqforrjlpJrph43opoH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IXmi6zlgqjlrZjorr7lpIfjgIHliJfljbDmnLrjgIHmtojotLnmgKfnlLXlr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mbrmhaflrrbnlLXjgIHmnLrkuIrnm5Lku6Xlj4rnlLXmupDkvpvlupTlmaj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HlubTmnaXkuZ/lj5HlsZXlh7roh6rlt7HnmoQzROaJk+WNsOaKgOacr+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mhuS6p+WTgeS7peWPiuWFt+acieS6uuW3peaZuuaFp+eahOacuuWZqOS6uuS6p+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jwvcD48cD7mlrDph5Hlrp3pm4blm6LpmrblsZ7kuo7ph5Hku4Hlrp3pm4b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4Hlrp3pm4blm6LmgLvpg6jkvY3kuo7lj7Dmub7vvIznlLHkvJflpJrliLbpgKDlj4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mnoTmiJDjgII8L3A+PHA+5YWs5Y+45Zyo5Lic5Y2X5Lqa5biD5bGA5aSa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ic5Y2X5Lqa6L6D5aSn55qE55S15a2Q5Luj5bel5Y6C44CC5YWs5Y+4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2u54K56YGN5Y+K5YWo55CD77yM5YiG5Yir5Zyo576O5Zu944CB5Lit5Zu9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p2l6KW/5Lqa44CB5be06KW/44CB5aKo6KW/5ZOl5Lul5Y+K6I+y5b6L5a6+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+65Z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NTAwODMuaHRtbCI+aHR0cHM6Ly9kcWNtLm5ldC93ZW5hbi94amJua2ctNTAwO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E208A8746479EAFB33AD738251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