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7828FBFEB3F26D818808ADE9BD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7828FBFEB3F26D818808ADE9BD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ram6Zu26YOo5Lu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mtanmtqbmsb3ovabpm7bpg6jku7b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LiA55u05LiT5rOo5LqO5rG96L2m5aGR5paZ6Zu26YOo5Lu25Y+K5qih5Y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6Ieq5bex55qE5Y6C5oi/77yM55uu5YmN5bel5Lia5Zut6Z2i56ev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nrKzkuIDmnJ/ljoLmiL/pnaLnp684MDAw5bmz5pa557Gz77yM5ZGY5belMTg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aSH5LuO5Lqn5ZOB5byA5Y+RLT7mqKHlhbfjgIHmo4DlhbfnrYnorr7orqHvvI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PuazqOWhkeeUn+S6py0+5Lqn5ZOB6KOF6YWN562J5a6M5pW055qE6YWN5aWX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A56uZ5byP55qE6Kej5Yaz5pa55qGI44CCPC9wPjxwPua1qea2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mDqOS7tuS6i+S4mumDqOebruWJjeWuouaIt+WMheaLrOavlOS6mui/quOAgeW5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iPseOAgeS8l+azsOaxvei9puOAgeW5v+axveiPsuS6mueJueOAgeW7tumUi+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xveaxn+ajruOAgeekvOaBqea0vuaLiee6v+etieefpeWQjeS8geS4mu+8jOS4u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FieWFjeWWt+a2guOAgeWPjOiJsuS6p+WTge+8iEFCQ+afse+8ieOAgeaxve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mlsOS7tuOAgeWwj+Wei+e7k+aehOS7tuetieS6p+WTge+8m+WFrOWPuOmFjeWkhzb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bLmiJDlnovms6jloZHmnLrjgIE15Y+w56uL5byP5rOo5aGR5py644CBMTHlj7DlsI/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ms6jloZHmnLrjgIExNeS4reWkp+Wei+azqOWhkeacuuOAgjwvcD48cD7mtanmtqb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M5bm25bey5a+85YWlSUFURuS9k+ezu+iupOivge+8m+WFrOWPu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aVtOeahOmhueebruW8gOWPkeOAgeeUn+S6p+WItumAoOOAgei0qOmHj+euoeaOp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jeWKoeetiei9r+iDveWKm++8m+a1qea2puajgOa1i+S4reW/g+mFjeWkh+S6huS4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OAgeaKleW9seS7quOAgeiJsuW3ruS7quOAgeadkOaWmea5v+W6puajgOa1i+S7q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uajgOa1i+S7quOAgeWGsuWHu+WPiuaLieS8uOajgOa1i+S7quetieW4uOinh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JsYmotNTI3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JsYmotNTI3MDM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7828FBFEB3F26D818808ADE9BD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