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9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39AC96F9C773F3863F427D20EA78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9AC96F9C773F3863F427D20EA78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Gf6aKE5bqU5Yq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43luobplb/msZ/pooTlupTlipvmnInpmZD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piv5LiA5a626ZuG6aKE5bqU5Yqb5oqA5pyv56CU56m25byA5Y+R44CB6aK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Sa5YW355Sf5Lqn44CB57yG57Si6ZSa5YW355Sf5Lqn44CB6ZKi57uT5p6E6K6+6K6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5a6J6KOF44CB5bel56iL5pm66IO96K6+5aSH56CU5Yi25Y+K5bel56iL5oqA5pyv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B5pa95bel5pyN5Yqh5Li65LiA5L2T55qE6auY5paw5oqA5pyv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jDkvZnkuqnvvIzmi6XmnInnlJ/kuqfljoLmiL/lj4rlip7lhazovoXliqnphY3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NDAwMOW5s+aWueexs++8jOeOsOacieiBjOW3pTkw5Lq677yM5bm05Lqn5YC8NjAwM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OAguWFrOWPuOS4u+imgeS7juS6i+aLiee0oumUmuWFt+OAgeWkueeJh+mUmuWFt+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hOeahOeUn+S6p+OAgemUgOWUruOAgeaWveW3peWSjOacjeWKoe+8jOS6p+WTg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S6juWQhOexu+ahpeaigeW7uuiuvuOAgeW4guaUv+W3peeoi+OAgea7keWdoeayu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3qOW+hOaIv+Wxi+OAgemXqOaetue7k+aehOetieivuOWkmuW3peeoi+mihuWf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p5eWwtNDY5ODE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p5eWwtNDY5ODE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9AC96F9C773F3863F427D20EA78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