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CFC6475C9306D69734A7427B9B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CFC6475C9306D69734A7427B9B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eM5bel56iL5bu66K6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yMDEy5bm05rmW5Y2X5Y2O5YeM5bel56iL5bu66K6+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mW5Y2X55yB6ZW/5rKZ5biC77yM5Ly06ZqP552A5Lit5Zu95rC05Yip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bqU6L+Q6ICM55Sf44CB6YCQ5riQ5aOu5aSn44CC57uP6L+H5aSa5bm05aSa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77yM5Zyo5rC05Yip5bu66K6+6aKG5Z+f5qCR56uL5LqG6Imv5aW955qE5Y+j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rmW5Y2X55yB5YaF5YW356ue5LqJ5Yqb57u85ZCI5oCn5pa9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S7peadpe+8jOaKk+S9j+a5luWNl+WKoOWkp+awtO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iuvuaWveW7uuiuvuWKm+W6pueahOmavuW+l+acuumBh++8jOS7peWGnOeUsOawt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6k+mZpOmZqeWKoOWbuui1t+atpe+8jOmAkOatpei/m+WFpeawtOW6k+aWsOW7u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yu+eQhuetiee7vOWQiOaAp+mhueebrueahOaWveW3peOAguWFrOWPuOWWhOS6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h+S6juernuS6ie+8jOaJjuWunuWBmuWlveavj+S4gOmhueW3peeoi++8jOaWveW3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mBjeW4g+ecgeWGheWkmuS4quW4guOAgeWOv++8jOW5tOWujOaIkOS6p+WAv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OAguWFrOWPuOS7peWunuWKm+W8uuOAgeaViOeOh+mrmOOAgei0qOmHj+S8mOOAg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OAgeernuS6ieWKm+W8uuetieeJueeCueiRl+ensOOAgjwvcD48cD7lhazlj7j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nrqHnkIbmsLTlubPnmoTmj5DljYflkozlkZjlt6Xln7norq3jgILlpJrmrKHogZ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rqHnkIblhazlj7jov5vooYznrqHnkIblkqjor6Llkozln7norq3vvIzku6XigJ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JbjgIHnqIvluo/ljJbjgIHmoIflh4bljJbigJ3kuLrnm67moIfvvIzlrozlloTlkoz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rqHnkIbkvZPns7vjgILlhazlj7jkuo4yMDE25bm06LW377yM5o6o6KGMSVNPOTAwM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jIwMTflubTlho3mrKHlr7nlhazlj7jnjrDooYzliLbluqbjgIHmtYH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5HlrabnmoTmorPnkIbvvIzkuLrlhazlj7jlrp7njrDlj6/mjIHnu63lj5HlsZXmiZ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rp7nmoTln7rnoYDvvIzmoIflv5fnnYDlhazlj7jnrqHnkIblt6XkvZzov4j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j7DpmLbjgILlhazlj7jkuI3mlq3liqDlvLrkv6Hmga/ljJblu7rorr7vvIzpgJ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rozlloTlip7lhazoh6rliqjljJbkv6Hmga/nrqHnkIbns7vnu5/vvIzlrp7njrD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YTmupDlhbHkuqvvvIzov5znqIvmlr3lt6XnjrDlnLrlrp7ml7bnm5HmjqfvvIzliq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mga/nmoTkvKDpgJLpgJ/luqbvvIzlop7lvLrkuobkvIHkuJrnmoTnq57kuon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sZ2Nqcy02NDQxM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GdjanMtNjQ0MTA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CFC6475C9306D69734A7427B9B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