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2:5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2F0EF5D0588F310A9C73C44C2FF4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F0EF5D0588F310A9C73C44C2FF4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L+ITUV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kuK3ov4jmlbDlrZfljLvnlpfmioDmnK/mnInpmZDlhazlj7jmiJDnq4vkuo4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eaciO+8jOaYr+WbveWGheeahOaVsOWtl+WMu+eWl+ino+WGs+aWueahiOaPkOS+m+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eEpuS6juWMu+eWl+i1hOa6kOeahOacgOS8mOWMluaVtOWQiO+8jOS4uumZouWGhe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iueWl++8jOmZoumXtOi/nOeoi+WNj+S9nO+8jOWMuuWfn+WMu+iBlOS9k+aWueahiOWP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XheeuoeeQhuetieaPkOS+m+aVtOS9k+ino+WGs+aWueahiOWPiuaKgOacr+acjeWKo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qOWcqOWQiOWKm+aLieWKqOWMu+eWl+ihjOS4muS/oeaBr+WMluW7uuiuvueahOi/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S8mOi0qOeahOWMu+eWl+i1hOa6kOacjeWKoeabtOW5v+Wkp+eahOS6uue+p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iOiBmumbhuS6huW9k+S7iuS4reWbveWMu+eWl+ihjOS4mueahOS8l+Wkmui1hOa3se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mrmOerr+S6uuaJje+8jOW5tuiOt+W+l+S6huWbvemZheS8l+WkmuaKlei1hOWfuumH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eahOm8juWKm+aUr+aMgeOAguS4rei/iOa4tOacm+mAmui/h+iHqui6q+aMgee7r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aRuOe0ouWSjOWIm+aWsO+8jOaIkOS4uuWMu+eWl+ihjOS4muenu+WKqOS6kuiBlOe9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mihuWGm+S8geS4mu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xtZWMtNzUxNTczLmh0bWwiPmh0dHBzOi8vZHFjbS5uZXQvd2VuYW4vemxtZWMtNzUx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F0EF5D0588F310A9C73C44C2FF4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