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2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02999E44DDA00B6877FCF42492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02999E44DDA00B6877FCF42492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w5YWD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ovrDlhYPniankuJrnrqHnkIbmnInpmZDlhazlj7jmmK/nlLHkuK3lm7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k7booYzlronlvr3nnIHliIbooYzlkI7li6TmlLnliLbmiJDnq4vnmoTlhbfmnIn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rrotYTmoLznmoTniankuJrnrqHnkIbkuIDnuqfotYTotKjnu7zlkIjmgKfmnI3liq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iJDnq4vkuo4yMDAy5bm0OOaciOOAguWFrOWPuOiuvue7vOWQiOeuoee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0ouWKoemDqOOAgei0qOmHj+euoeeQhumDqOOAgeW4guWcuuiQpemUgOmDqDTkuKr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6jpl6jvvIzlkIjogqXluILorr7nq4sxNOS4queuoeeQhuWkhO+8jOWcqOWFqOecg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iuvuerizE05a625YiG5YWs5Y+444CBMuWutuWtkOWFrOWPuOOAgueOsOacieWRmOW3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vvIzkuK3jgIHpq5jnuqfmioDmnK/ogYznp7DnmoQ0OOS6uu+8jCDlhbbku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uIgxOOS6uu+8jOS4k+iBjOeuoeeQhuWSjOaKgOacr+S6uuWRmDIw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rmOWxgueuoeeQhuS6uuWRmOWdh+WPluW+l+eJqeS4mue7j+eQhuWyl+S9je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enjeihjOS4muWSjOaKgOacr+Wyl+S9jeS6uuWRmOWdh+aMgeivgeS4iuWy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3l3eS04Njc1M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eXd5LTg2NzU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02999E44DDA00B6877FCF42492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