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5 Feb 2023 04:24:0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DE9754D1B45B681A71FA4C3BF81DF8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DE9754D1B45B681A71FA4C3BF81DF8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rW35b6X5ram5ruL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lpKnmtKXmtbflvpfmtqbmu4vlu7rmnZDmnInpmZDlhazlj7jmiJDnq4vkuo4yMDA0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Ws5Y+45LiT5rOo5LqO5bu6562R5Yqg56CM5Z2X44CB5bmy57KJ56CC5rWG44CB57KJ54Wk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w5Yi26YCg77yI5reY5rGw57G744CB56aB5q2i57G744CB6JC95ZCO5Lqn6IO96Zmk5aSW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Yqz5Yqh5pyN5Yqh77yb6ZKi55CD44CB5re35Yed5Zyf44CB55+z6IaP44CB6auY54KJ57K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W55+/5rij57KJ5Yi26YCg77yb5rC05rOl44CB55+z54Gw55+z57KJ5Yi26YCg77yb6JK45Y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7KJ54Wk54Gw56CW5Yi26YCg77yb5pmu6YCa6LSn54mp6YGT6Lev6L+Q6L6T77yb5bu6562R5p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Z6ZSA5ZSu44CC5YWs5Y+46LSo6YeP5pa56ZKI77ya566h55CG6KeE6IyD44CB5oqA5pyv6aK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I44CB5ZOB6LSo5LyY6Imv44CB5pyN5Yqh6Iez6K+a44CCPC9wPjxw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xlZnQ7IGZvbnQtc2l6ZToxOHB4OyI+5pys5paH6ZO+5o6l77yaPGEgaHJlZj0iaHR0c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kcWNtLm5ldC93ZW5hbi9oZHJ6LTcyNjQwOS5odG1sIj5odHRwczovL2RxY20ubmV0L3dlbmFu</w:t>
      </w:r>
    </w:p>
    <w:p>
      <w:pPr>
        <w:pStyle w:val="PreformattedText"/>
        <w:bidi w:val="0"/>
        <w:spacing w:before="0" w:after="0"/>
        <w:jc w:val="left"/>
        <w:rPr/>
      </w:pPr>
      <w:r>
        <w:rPr/>
        <w:t>L2hkcnotNzI2NDA5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DE9754D1B45B681A71FA4C3BF81DF8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