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3A5C4FDF5AA25DC70C9C8A2790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A5C4FDF5AA25DC70C9C8A2790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j6ZW/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KnlnKPpq5jnp5HogqHku73mnInpmZDlhazlj7jvvIjlub/kuJznnI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otKjph4/nrqHnkIblhazlhbHmnI3liqHnpLrojIPlubPlj7DjgIH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pbDkvIHkuJrlpJbotLjlhazlhbHmnI3liqHlubPlj7DjgIHkuK3lsbHluIL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vvInliJvlu7rkuo4yMDAx5bm077yMMjAxNuW5tOaMgueJj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CoeelqOS7o+egge+8mjgzNzY4MO+8jOaYr+WbveWGhee7vOWQiOaAp+eahOeLrOer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awkeiQpeajgOa1i+acjeWKoeacuuaehO+8jOS4u+imgeS7juS6i+eFp+aY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tueUqOeUteWZqOetieeUteWtkOeUteawlOS6p+WTgemihuWfn+eahOajgOa1i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mqjOi0p+acjeWKoe+8m+mrmOaWsOenkeaKgOeglOWPke+8m+mrmOaWsOenkea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i9rOWMlu+8m+S6p+WtpueglOWQiOS9nO+8m+aWsOaKgOacr+OAgeaWsOW3peiJ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OqOW5v++8m+enkeaKgOS4reS7i+acjeWKoe+8m+efpeivhuS6p+adg+S6pOaYk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upOivgeWSqOivouOAgeeuoeeQhuS9k+ezu+iupOivgeWSqOivo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S7i+acjeWKoe+8ie+8m+WVhuWTgei0qOmHj+aUuei/m+S/oeaBr+WSqOivou+8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WSqOivou+8m+eUteWtkOiuoeeul+acuui9r+S7tuW8gOWPkeWPiuaKgOac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8geS4mueuoeeQhuWfueiure+8m+W5v+WRiuetluWIku+8m+WFrOWFseWFs+ez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4guWcuuiwg+afpe+8m+WVhuWTgeS/oeaBr+WSqOivou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Ax5bm05oiQ56uL5Lul5p2l77yM6YCa6L+H5LiN5pat55qE6Ieq5oiR5a6M5Za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aSp5Zyj6auY56eR55uu5YmN5bey5bu65oiQ5LqG5aSn5Z6L57u85ZCI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Z+65Zyw77yM5YyF5ous77ya5a6J5YWo5a6e6aqM5a6k44CB55S156OB5YW85a6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peg57q/5bCE6aKR5a6e6aqM5a6k44CB5YWJ5oCn6IO9JmFtcDvog73mlY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njq/looPlrp7pqozlrqTjgII8L3A+PHA+5YWs5Y+45YWI5ZCO5Y+W5b6X5LqG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B5Lmm5Y+3MjAxODE5MDEzMjM377yJ6K6h6YeP6K6k6K+B44CBQ05BU++8iOivge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MTE5N++8ieWbveWutuWQiOagvOivhOWumuWnlOWRmOS8muWunumqjOWupOiupOWPr+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eUseatpOiOt+W+l+WbvemZheWunumqjOWupOiupOWPr+e7hOe7h++8iElMQU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rp7pqozlrqTkuKXmoLzkvp3mja5JU08vSUVDIDE3MDI16L+Q6KGM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W35aSH5ZCR56S+5Lya5Ye65YW35YWs5q2j5pWw5o2u55qE6LWE5qC8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YW35pyJ5Zu96ZmF5YWs5L+h5Yqb44CCPC9wPjxwPuWkqeWco+mrmOenkeS4k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lveeahOS4gOermeW8j+agh+WHhuWMluajgOa1i+acjeWKo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ahOesrOS4ieaWueawkeiQpeajgOa1i+acuuaehO+8jOaOpeWPl+WuouaIt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aNruWbvemZheagh+WHhuOAgeWbveWutuagh+WHhuOAgeihjOS4muagh+WHhu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agh+WHhu+8jOe7vOWQiOi/kOeUqOenkeWtpuaWueazleWPiuaKgOacr+Wvu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ZqOS6p+WTgeeahOWuieinhOajgOa1i+OAgeiDveaViOa1i+ivleOAgeeUteejge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1i+OAgeeOr+Wig+aAp+etieaWuemdoui/m+ihjOajgOa1i++8jOW5tuWHuuWFt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eWR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N6aC01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0c3poLTUyNTY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A5C4FDF5AA25DC70C9C8A2790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