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3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598D609B16FA5EE724D27C2385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598D609B16FA5EE724D27C2385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C8566h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kuJPkuJrlrrbmlL/mnI3liq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pob7pl67lvI/mnI3liqEv566h5a625byP5pyN5YqhL+WfueiureW8j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aAp+OAgeS6kuiBlOe9keW8j+WFqOWbveWMluWutuW6r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PkOS+m+WxheWutuS/nea0geOAgeW8gOiNkuS/nea0geOAgeeyvue7huaTpu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kOWtkOa0l+iho+etieacjeWKoe+8jOiHtOWKm+S6juaPkOS+m+abtOmrmOagh+WHh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Un+a0u+acjeWKoTwvc3Ryb25nPjwvcD48aDI+5ZOB54mM566A5LuLPC9oMj48cD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qHlrrbvvIzmiJDnq4vkuo4yMDE15bm077yM5piv55Sx5Yid5Yib5Zui6Zif5Zyo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ux5Zu944CB5paw5Yqg5Z2h44CB5pel5pys5Yeg5Zu95Y+K5Lit5Zu95Y+w5rm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LiT5Lia566h55CG5Zui6Zif77yM6IGU5ZCI5Lia5YaF5LiT5a625YWx5ZC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a625pS/5pyN5Yqh5o+Q5L6b5ZWG44CC5LuO5Yib5aeL5LmL5Yid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L2Z5Y2D5LiH5YWD77yM57uP6L+H5aSa5bm05aWL5paX77yM5LqOMjAxOeW5tDb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jYPkuIfnuqdQcmUtQei9ruiejei1hO+8jOa1t+agvOeuoeWutuWFqOW/g+aJk+mA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mhvumXruW8j+acjeWKoeOAgeeuoeWutuW8j+acjeWKoeWSjOWfueiureW8j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+8jOe7vOWQiOaAp+OAgeS6kuiBlOe9keW8j+eahOWFqOWbveWMluWutuW6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reW/g+OAgjwvcD48cD7mtbfmoLznrqHlrrbku6XlrrbmlL/mnI3liqHlk4HotKjp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rlt7Hku7vvvIzkuLrmgqjmj5Dkvpvmm7Tpq5jmoIflh4bnmoTnsr7oh7TnlJ/mtL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gIznnJ/mraPpq5jotKjph4/nmoTnlJ/mtLvnirbmgIHvvIzmupDkuo7kuL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4/ms5XnmoTlk7LlrabmgJ3nu7TvvIzmtbfmoLzkuLrmgqjljbjkuIvnlJ/mtL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kJDlm7DmibDvvIzorqnmgqjljrvkvZPpqoznlJ/mtLvnmoTnvo7lpb3lkoz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nlZnnu5nph43opoHnmoTkurrkuI7kuovjgII8L3A+PHA+MTAwJeiHqu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nuS4reS7i++8jOiuqeaCqOabtOaUvuW/g++8jOS4k+iBjOWRmOW3peagh+WH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S4gOW+i+etvuiuouWKs+WKqOWQiOWQjO+8jOS4peagvOeahOWfueiu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euoeeQhuagh+WHhu+8jOi6q+S7veS/oeaBr+S6kuiBlOe9keiupOivge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+WumuacjeWKoeWIsOWutu+8jOiuqeaCqOayoeacieWQjumhvuS5i+W/p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dnai0yMzAxNj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2dqLTIzMDE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598D609B16FA5EE724D27C2385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