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7:3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599256F1B652CB7BDAAA5E344E31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99256F1B652CB7BDAAA5E344E31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5LuB6YeN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k63ku4Hph43lnovmnLrmorDogqHku73mnInpmZDlhazlj7jmmK/ku6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bpgKBNUuezu+WIl+eUteWKqOeoi+aOp+ieuuaXi+WOi+egluacuuOAgemUu+mAoOaI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WKqOieuuaXi+WOi+WKm+acuuOAgeebtOmpseW8j+eUteWKqOieuuaXi+WOi+WKm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2N+OAgUo5M+ezu+WIl+WPjOebmOaRqeaTpuWOi+egluacuuOAgUo1M+ezu+WIl+mUu+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jOebmOaRqeaTpuWOi+WKm+acuuOAgeaRqeaTpuWOi+WKm+acuuaUuemAoOS4uuiKgu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ieuuaXi+WOi+WKm+acuuWPiuWOi+WKm+acuueUqOS4neadoOOAgeS4neavjemFj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OAgjwvcD48cD7lsbHkuJzpk63ku4Hph43lnovmnLrmorD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K3lm73ogJDngavmnZDmlpnluILlnLrnkIbkuovkvJrnkIbkuovljZXkvY3jgIHmt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uILpk7jpgKDooYzkuJrljY/kvJrnkIbkuovljZXkvY3jgILpgJrov4fkuoZJU085MDA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o6YeP5L2T57O76K6k6K+B77yM5bm26I635b6X5LqG55S15Yqo6J665peL5Y6L5Yq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Z6L5LiT5Yip6K+B5Lmm44CC5Lqn5ZOB6IqC6IO9546v5L+d44CB6LSo6YeP5LyY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n6IO956iz5a6a77yM5bm/5rOb55So5LqO6ICQ54Gr5p2Q5paZ5oiQ5Z6L5ZKM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6YCg5oiQ5Z6L562J6KGM5Lia44CCPC9wPjxwPuWxseS4nOmTreS7gemHjeWei+acuuai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Wni+e7iOWdmuaMgeS7peenkeaKgOS4uuWFiOWvvO+8jOS7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gueUn+WtmOeahOe7j+iQpeeQhuW/te+8jOWFiOWQjuS4juWbveWGheWQhOWkp+enkeeg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oei/m+ihjOaKgOacr+WQiOS9nO+8jOS4jeaWreWQuOaUtuWIm+aWsOOAgeS4k+azqO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OAgeaWsOaKgOacr+eahOW8gOWPkeS4jueglOWItu+8jOi1sOenkeegl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mUgOWUruS4gOS9k+WMlueahOmBk+i3r++8jOeJueWIq+aYr+mrmOW8uuOAgemr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nOWQiOmHkeeahOeglOWItuS4jueUn+S6p++8jOa7oei2s+S6huacuuaisOWItumAo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3peS4mueahOmVv+Wvv+eahOmcgOimge+8jOW5tuaLpeacieecn+epuueGlOWMlu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mTuOmAoOOAgeawlOawm+S/neaKpOeDreWkhOeQhuetieiuvuWkh+S4juW3peiJ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HJ6ai00NTEwNj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cnpqLTQ1MTA2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99256F1B652CB7BDAAA5E344E31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