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8:5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5068CB982CBCE544A9F410B6E0B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5068CB982CBCE544A9F410B6E0B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Z2k6K+6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mg6DlnaTor7rkv6HljIXoo4Xorr7lpIfmnInpmZDlhazlj7jkvY3kuo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tKXljZflj4zmuK/np5HmioDkuqfkuJrlvIDlj5Hlm63ljLrvvIz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lJ/kuqfjgIHplIDllK7kuLrkuIDkvZPnmoTljIXoo4Xorr7lpIfkvIHkuJr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ov4fnoazjgILlpJrlubTmnaXvvIzmnKznnYDku6XkvJjotKjnmo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loTnmoTllK7lkI7mnI3liqHvvIzlj6/pnaDnmoTkv6HoqonvvIzlj5fliLDlu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lKjmiLfnmoTmlK/mjIHkuI7orqTlj6/vvIzkuJrliqHojIPlm7TpgY3lj4r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jgILlhazlj7jmmK/kuK3lm73ljIXoo4XmnLrmorDjgIHmnLrlmajkurrlupTnlK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oh6rliqjljJbkvIHkuJrvvIzkuJPms6jkuo7mtqbmu5HmsrnjgIHpo5/nlKjms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HosIPlkbPlk4HjgIHljLvoja/jgIHlu7rmnZDnrYnooYzkuJrnmoTlt6Xku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lkI7mrrXljIXoo4XmnI3liqHjgILkuLvopoHnlJ/kuqfpm4bmiJDphY3lpZf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nlJ/kuqfnur/vvJvnp7Dph43lvI/ngYzoo4XmnLrjgIHmtLvloZ7lvI/ngYzoo4X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ph4/orqHlvI/ngYzoo4XmnLrjgIHlsIHnm5bmnLrjgIHlsIHlj6PmnLrotLTmoIf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kvY7pgJ/lvIDnrrHmnLrjgIHkvLrmnI3oo4XnrrHmnLrjgIHlsIHnrrHmnLrjgIH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LrjgIHmnLrlmajkurrnoIHlnpvmnLrlj4rnm7jlhbPoh6rliqjljJborr7lpIflnYf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lrozlloTnmoTmmbrog73mjqfliLbns7vnu5/vvIzojrflvpfkuoblrqLmiLf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pb3or4TjgII8L3A+PHA+4oCc5Lul6aG+5a6i5ruh5oSP5Li655uu55qE77yM5Lil5qC8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CI5ZCM77yM5o+Q6auY5YWo5L2T6IGM5bel55qE6LSo6YeP5oSP6K+G77yM5oyB57u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n5ZOB6LSo6YeP77yM5oyB57ut5ruh6Laz6aG+5a6i6KaB5rGC77yM5Yib6YCg5Ye6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qE5Lqn5ZOB4oCd5piv5oiR5Lus5LiA6LSv55qE5a6X5peo77yM56ev5p6B5omT6YC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Ieq5Yqo5YyW6IqC55yB5Lq65bel55qE6Kej5Yaz5pa55qG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a254LTYxNzQ1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rbngtNjE3ND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5068CB982CBCE544A9F410B6E0B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