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05CB4EA67A27880A53E1E0B57D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05CB4EA67A27880A53E1E0B57D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aw6ZKi5qi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pTmlrDmmbrog73np5HmioDogqHku73mnInpmZDlhazlj7jvvIjljp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K3pk4HkupTmlrDpkqLmqKHmnInpmZDotKPku7vlhazlj7jvvIn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OeUseWOn+WbveacieWkp+Wei+aWveW3peS8geS4muKAlOKAlOS4remTgeS6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eWFrOWPuOS4i+WxnuS8geS4muaUueWItuiAjOadpe+8jOaYr+WbveWGheahpeaig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oeadv+ihjOS4mueahOm+meWktOS8geS4muOAguWFrOWPuOiHtOWKm+S6juaooeadv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OAgeiuvuWkh+WMluOAgeagh+WHhuWMlueahOeglOWPkeS4juWItumAoO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ieWFqOOAgeS+v+aNt+eahOS6p+WTgeOAgeino+WGs+aWueahiOS4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S6lOaWsOmSouaooeacieWRmOW3pTEyMDDlpJrlkI3vvIzlhbbkuK3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5EzMDDkurrjgII8L3A+PHA+5Li76KaB5Lqn5ZOB5pyJ77ya5YWo6Ieq5Yqo5ray5Y6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qih5p2/44CB5oyC56+u5p2G5Lu256ef6LWB5oiW5paw5Yi244CB6aKE5Yi25qGl5aKp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O6YWN5aWX5bel6KOF57O757uf44CB6IqC5q615qKB5qih5p2/44CB6auY5aKp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bmz5Y+w44CB5ray5Y6LVOaigeS4juWwj+euseaigeeUn+S6p+e6v+aooead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8j+a2suWOi+S7sOaLseagiOahpeiuvuWkh+OAgeijhemFjeW8j+W7uuetkeaooead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i/mOaPkOS+m+i9qOmBk+S6pOmAmlBD5qKB5qih5p2/44CB56OB5oKs5rWu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5qKB5p6E5Lu26aKE5Yi255Sf5Lqn57q/55qE6K6+6K6h44CB55Sf5Lqn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+Q5L6b5LqU5oGSTTYw55uY5omj5pSv5p6255qE6K6+6K6h44CB56ef6L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A5L2T5YyW5pyN5Yqh44CCPC9wPjxwPjxzdHJvbmc+5Lqn5ZOB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S9nOS4uuS4gOWutuaPkOS+m+ahpeaigemap+mBk+aWveW3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9k+ino+WGs+aWueahiOeahOS+m+W6lOWVhu+8jOmAmui/hzMw5aSa5bm05Zyo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oqA5pyv5rKJ5reA77yM5YWs5Y+45Li76KaB5Zu057uV6ZOB6Lev5YWs5Y+4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u66K6+55So6ZKi5qih5p2/55qE6K6+5aSH5YyW44CB5pm66IO95YyW44CB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CU5Y+R5Yi26YCg77yM6K6+56uL5pyJ5LyB5Lia5oqA5pyv5Lit5b+D4oCU4oC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qih5p2/5oqA5pyv56CU56m26Zmi77yM6L+b6KGM5qih5p2/44CB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44CB5ray5Y6L5Zub5aSn6aKG5Z+f55qE5qiq5ZCR56CU5Y+R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S6uuWRmDQwMOWkmuS6uu+8jOWNmuWjq+OAgeehleWjq+S7peS4iuWtpuenkeeg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Uw5aSa5Lq644CC5LiO5Lit5Y2X5aSn5a2m44CB6ZW/5rKZ55CG5bel5aSn5a2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n5a+G55qE5Lqn5a2m56CU5ZCI5L2c5YWz57O777yM5bm25LiO5Lit5Y2X5aSn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GU5ZCI56CU5Y+R5Lit5b+D77yM5bi46am75py655S15pa55ZCR5Ymv5pWZ5o6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GM56ew56eR56CU5Lq65ZGYMjDkvZnkurrjgII8L3A+PHA+PHN0cm9uZz7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kozotKjph4/kv53pmpzkvZPns7s8L3N0cm9uZz48L3A+PHA+6KeE5qih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W5Y6C5oi/57qmMjDkuIfkvZnlubPmlrnnsbPvvIzmi6XmnInplb/mspnjgIHmgI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lpKnmtKXlm5vlpKfnlJ/kuqfln7rlnLA8L3A+PHA+5Lqn6IO977ya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7qm5LqM5Y2B5LiH5ZCoPC9wPjxwPueuoeeQhu+8mueUn+S6p+eOsOWcu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566h55CGPC9wPjxwPui0qOmHj++8muavj+S4quWfuuWcsOWdh+mAmui/h0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Tor4E8L3A+PHA+5Lq65ZGY77yaMTIwMOS9meS6ujwvcD48cD48c3Ryb25nP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PiuaKgOacr+acjeWKoTwvc3Ryb25nPjwvcD48cD7lhazlj7jmi6XmnInkuIDm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nmoTmnI3liqHpmJ/kvI3vvIzmj5Dkvpvlj4rml7botLTlv4PnmoTkuqf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vvIzlj5fliLDlrqLmiLfpq5jluqbotZ7oqonjgII8L3A+PHA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3lupQ8L3N0cm9uZz48L3A+PHA+5ZSu5ZCO5pyN5Yqh5bel56iL5bi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b3vvIzmlYXpmpzmnKrlpITnkIblrozmr5XjgIHmnKrlvoHlvpflrqLmiLf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nqIvluIjkuI3og73nprvlvIDnjrDlnLrjgII8L3A+PHA+PHN0cm9uZz7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w8L3N0cm9uZz48L3A+PHA+5paw5Lqn5ZOB5Ye65Y6C5pe277yM6YCJ5rS+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b6KGM546w5Zy65oyH5a+877yM5o+Q5L6b5oqA5pyv5pyN5Yqh77yM5bm25Y+C5Li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CD6K+V5LiO6aqM5pS244CC5Y2P5Yqp5a6i5oi35ouf5a6a5ZCE57G75oqA5pyv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pyf5Zue6K6/77yM5Li75Yqo5pyN5Yqh77yM5Li65a6i5oi35o+Q5L6b5YWN6LS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o6K+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eGds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i5odG1sIj5odHRwczovL2RxY20ubmV0L3dlbmFuL3d4Z2wtODczMj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05CB4EA67A27880A53E1E0B57D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