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3796E4FF56D9645012885276C9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796E4FF56D9645012885276C9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pu8SGFvbW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sarmm7zmlrDog73mupDnp5HmioDmnInpmZDlhazlj7j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O+8jOS9jeS6jua5luWNl+awuOW3nuaxn+WNjuWOv+e7j+a1juW8gOWPkeWMu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eglOWPkeOAgeeUn+S6p+mUgOWUru+8mumUguemu+WtkOiBmuWQiOeJqeeUteiKr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WKqOWKm+eUteaxoOe7hOWPiumFjeS7tu+8jOeUteWtkOS6p+WTgeOAgeS7q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OAgeacuuaisOiuvuWkh+OAgeaYr+mrmOaWsOaKgOacr+S6p+S4mu+8jOWxnu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+WVhuW8lei1hOmhueebruOAgjwvcD48cD7osarmm7zmjozoiLXkurrlkJXkuK3ljY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IbluKbpoobmiJHku6zkvJjnp4DnmoTnrqHnkIblm6LpmJ/vvIzpgJrov4f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vvIzorqnlpKflrrbov4fkuIrpq5jlk4HotKjnmoTnlJ/mtLvvvI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miJHku6zlsIbnu6fnu63ntKfmiaPml7bku6PohInmkI/vvIznp4nmjIH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q/kv53nmoTnu4/okKXnkIblv7XvvIzmjqjliqjmlrDog73mupDooYzkuJrnmoT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nu5njgIHmioDmnK/pnanlkb3vvIzku6XkuLrmnoTlu7rkurrnsbvkvbPlsYXkvY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pYvmlpfkuLrkvb/lkb3vvIzkuLrlrp7njrDkvJ/lpKfnmoTkuK3lm73moqbotKH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pvph4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bWFuLTY3Mjc1My5odG1sIj5odHRwczovL2RxY20ubmV0L3dlbmFuL2hsaGFvbWFuLTY3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3796E4FF56D9645012885276C9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