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8:4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D9118F8ACD15FA0C9D1B1BFFBA9F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9118F8ACD15FA0C9D1B1BFFBA9F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6JOd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iJvok53njq/kv53np5HmioDmnInpmZDlhazlj7jmmK/kuIDlrrbkuJ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msaHmsLTlpITnkIbmlbTkvZPop6PlhrPmlrnmoYjnmoTmj5DkvpvllYb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jq/kv53mioDmnK/np6/ntK/kuI7miJDlip/moYjkvovjgILlhazlj7jmi6XmnIn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q5jnuqfnlLXljJblrabmsKfljJblpITnkIbmioDmnK/igJ3oh6rkuLvnn6Xor4bkuqf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mioDmnK/vvIzkuLrlt6XkuJrmsaHmsLTlpITnkIbmj5Dkvpvop6PlhrPmlrn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PkuJrorr7lpIfjgII8L3A+PHA+5aSp5rSl5Yib6JOd546v5L+d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rGH6ZuG5LqG5LiA5aSn5om55LuO5LqL5rC05aSE55CG5oqA5pyv56CU56m277yM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62J5pa56Z2i55qE6auY56uv5bel56iL5oqA5pyv5Lq65omN44CC5Zug5q2k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35pyJ5by65aSn55qE5oqA5pyv56CU5Y+R5a6e5Yqb5ZKM546v5L+d6L+Q6JCl5Li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IO95Yqb44CC5ZCM5pe277yM5YWs5Y+45Y+v5Lul5qC55o2u5LiN5ZCM6KGM5Lia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ZyA5rGC77yM6K6+6K6h5ZCE56eN57G75Z6L55qE5rC05aSE55CG6K6+5aSH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bm25a6M5oiQ55u45YWz57O757uf55qE5a6J6KOF77yM6LCD6K+V5ZKM5oqA5py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62J5bel5L2c44CCPC9wPjxwPuebruWJje+8jOWFrOWPuOW3sue7j+WcqOmHjemHkeWx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WkhOeQhu+8jOeUtemVgOW6n+awtOWkhOeQhu+8jOeEpuWMlu+8jOejt+WMluW6n+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ItuiNr+W6n+awtOWkhOeQhu+8jOWNsOafk+W6n+awtOWkhOeQhu+8jOefs+ay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wlOmSu+S6leW6n+awtOWkhOeQhuetiemihuWfn++8jOW8gOWPkeS6huaIkOeGn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jOW5tuaPkOS+m+WvueW6lOeahOS4k+S4muiuvuWkh+OAguWQjO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uWuouaIt+aPkOS+m+S4k+S4mueahOS4quaAp+WMluWSqOivouS4juacjeWKo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eJueauiuawtOagt++8jOmAmui/h+WunumqjOa1i+ivleOAgeeOsOWcuuiwg+afpeet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2xoYi0yOTc2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jbGhiLTI5NzY2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9118F8ACD15FA0C9D1B1BFFBA9F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