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09602C0F125B847726298B7756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9602C0F125B847726298B7756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a62566h6YGTUkVIT01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kZ7msrPkvIHkuJrpm4blm6L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NuaciO+8jOWJjei6q+S4uuS4iua1t+eRnuays+euoeS4muaciemZkOWFrOWPuO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uqfokL3kuo7kuJzmtbfkuYvmu6jkuIrmtbfluILlpYnotKTljLog5qyn5rS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CPC9wPjxwPuS4i+WxnuaOp+iCoeWFrOWPuOacie+8muS4iua1t+eRnuays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aKgOaciemZkOWFrOWPuOOAgeS4iua1t+eRnuays+mYsuawt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a1t+S4gOWQjOeUteWtkOiuvuWkh+aciemZkOWFrOWPuOOAgea3seWcs+W6t+aA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eUqOWTgeaciemZkOWFrOWPuOetieOAguWbveWGheWklumUgOWUruWFrOWPuOWS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DIwMOWkmuWutu+8jOWTgeeJjOiQpemUgOe9kee7nDMwMDDkvZnlrrb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0zMOWkmuS4quecgeOAgeW4guOAgeiHquayu+WMuu+8jOW5tuWHuuWPo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nua0suWPiuS4reS4nOetiTQw5aSa5Liq5Zu95a625ZKM5Zyw5Yy6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Lia5oqV6LWE5Li65Li75L2T77yM6ZuG56eR56CU44CB5byA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Yib5paw5Z6L6auY56eR5oqA546w5Luj5YyW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iHquWIm+W7uuS7peadpe+8jCDnkZ7msrPkurrkuIDnm7Tnp4nmib/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p5HmioDlhbTkuJrnmoTkvIHkuJrlj5HlsZXnkIblv7XvvIzlp4vnu4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5HmioDjgIHkurrmiY3jgIHmnI3liqHliJvmlrDkuYvot6/jgILkvIHkuJrmi6X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K3lv4Plkozlrp7pqozlrqTvvIwg5bu656uL5LqG5Y2O5Lic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6IGU55uf5Z+65Zyw77yMIOW5tuenr+aegeaOqOi/m+agh+WHhuWMlu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OAguS4u+imgeS6p+WTgeacie+8mlBQLVLnu5nmsLQv5oqX6I+M566h6YGT44CB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Qv54eD5rCUL+efv+eUqC/lnLDmupDng63ms7XnrqHpgZPjgIFQRS1SVOWcsOaal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hEUEXlkIzlsYIv6Jm55ZC45o6S5rC0566h6YGT44CBTkZQUC1SQ1TjgIFORs6yUFAt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euoemBk+OAgVBWQy1V55S15bel5aWX566h44CBUFZDLVXmvKnmtYHpmY3lmar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4vnrqHjgIFNUFDpq5jljovnlLXlipvmiqTlpZfnrqHjgIFQUOi2hemdmemfs+aOk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eWNq+a1tOS6lOmHkeOAgeW8gOWFs+aPkuW6p+OAgemYsuawtOa2guaWm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esm+WTgeeJjOS4gOasoeaAp+mYsuaKpOWPo+e9qeWSjEtOOTXlj6PnvannrYkxO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gwMDDlpJrnp43op4TmoLzjgILkuqflk4Hlt7Llub/ms5vlupTnlKjkuo7luILmlL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lu7rorr7jgIHlt6XkuJrjgIHlhpzkuJrjgIHljJblt6XjgIHnn7PmsrnjgIH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bvmrpbkuJrjgIHpgZPot6/kuqTpgJrjgIHmsJHnlKjlu7rnrZHnrYn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ovpPpgIHns7vnu5/vvIwg6LWi5b6X5LqG5bm/5aSn55So5oi3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amdkcmVoby04NjAw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amdkcmVoby04NjAw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9602C0F125B847726298B7756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