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2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18918325B3394CEA9F89094EF936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8918325B3394CEA9F89094EF936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5LmL6a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njovogIXkuYvpo47lu7rnrZHoo4Xppb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25bm0OeaciO+8jOaYr+S4gOWutuS7peWupOWGheijhemlsOS4uuS4u+S9k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leWimeOAgemSoue7k+aehOOAgeaZuuiDveWMluOAgeacuueUteiuvuWkh+Wuieijh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iuvuiuoeeUsue6p+OAgeaWveW3peS4gOe6p+S8geS4mu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phZLlupfjgIHlpKflnovllYblnLrjgIHlip7lhazmpbzjgIHkvJrmiYD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IHppJDppa7nmoTnsr7oo4Xkv67vvIzkuJPkuo7moJHnq4vigJznjovogIXkuYvpo47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lu7rnrZHoo4XppbDooYzkuJrnmoTkuIDnur/lk4HniYzlnLDkvY3lkoz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jgILlhazlj7jmjqjooYzigJzku6Xnsr7lk4Hlt6XnqIvotaLlvpfluILlnLr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raPnm7TvvIzkv6Hlrojmib/or7rvvIzor5rkv6HlvoXkurrvvIzliqHlrp7otJ/otK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kuLrkvIHkuJrnsr7npZ7vvIzlvLrljJbmnI3liqHmhI/or4bvvIzlhajlv4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lrqLmiLfmnI3liqHvvIzlnKjnlKjmiLflv4Pnm67kuK3moJHnq4votbflgLzlvpf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mib/mjqXlkI7nu63lt6XnqIvnmoTpgInmi6nlvaLosaHvvIzkuI3mlq3mj5DljY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aDmnInnjofvvIE8L3A+PHA+6Ieq5oiQ56uL5Lul5p2l77yM5YWs5Y+45LiA55u0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N6L2s5YyF77yM5LiN5oyC6Z2g4oCd55qE5qC45b+D57uP6JCl55CG5b+177yM5b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W05ZCI55+z5p2Q5Yqg5bel44CB5pyo5Yi25ZOB44CB5LiN6ZSI6ZKi44CB546755K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LyY6LSo55Sf5Lqn5Yqg5bel5LyB5Lia6LWE5rqQ77yM57uf5LiA6Iez5YWs5Y+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b2i5oiQ5LqG5LiA5p2h6Ieq5LiK5ri455Sf5Lqn5Yi26YCg6Iez5LiL5ri4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2i55qE5a6M5pW05Lqn5Lia6ZO+77yb5Li66YCC5bqU6KOF6aWw5bel56iL5pa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bel6Im644CB5paw5oqA5pyv55qE6L+F54yb5Y+R5bGV77yM5YWs5Y+45LiA55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m25by65YyW5paw5Z6L5p2Q5paZ55qE6Ieq5Li756CU5Y+R77yM5bm25bCG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6YWN5YyW5L2c5Li65o+Q5Y2H5YWs5Y+45paw5aKe55uI5Yip5omL5q61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44CC5Yet5YCf4oCc6Ieq5Li75ZOB54mM44CB6Ieq5Li75pa95bel44CB6Ieq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72R57uc4oCd55qE4oCc5LiJ6Ieq4oCd5Y+R5bGV5oiY55Wl77yb5bel5Y6C5YyW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YyW44CB5Lqn5Lia5YyW55qE55uu5qCH77yM546L6ICF5LmL6aOO6KOF6aWw5bey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YaF44CB5aSW6KOF6aWw5Li65qC45b+D5Li75Lia55qE6L6D5by655qE5aSn5Z6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yB5Lia77yM5q2j6YCQ5riQ5oiQ5Li66KOF6aWw6KGM5Lia5YaF55qE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3p6Zi0yMTYzM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3enpmLTIxNjMx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8918325B3394CEA9F89094EF936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