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A38E4BC7AFCC16755D9BA0C920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A38E4BC7AFCC16755D9BA0C920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JeP6JeP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ol4/oja/pm4blm6LkuLropb/ol4/kuIDlrrbnjrDku6PliYLlnov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Jrov4forqTor4HnmoTol4/oja/kvIHkuJrjgILlhazlj7jkuLrlhpzkuJr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ngrnkvIHkuJrjgIHlj5blvpflm73lrrbljp/kuqflnLDlnLDnkIbmoIfor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ja/nlJ/kuqfkvIHkuJrjgIHopb/ol4/oh6rmsrvljLrpq5jmlrDmioDmnK/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l4/oja/pq5jmlrDmioDmnK/kuqfkuJrljJbnpLrojIPlt6XnqIvljZXkvY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jLvoja/nrqHnkIblsYDmjIflrprnmoTmsJHml4/oja/lk4Hlrprngrn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lJ/kuqfnmoTnjrDku6PliYLlnovol4/oja/kuqflk4HigJzljYHlkbP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irHpopfnspLigJ3jgIHigJzlha3lkbPog73mtojog7blm4rigJ3lkozigJz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igJ3nrYnoja/lk4HmmK/ph4fnlKjol4/oja/nu4/lhbjlkI3mlrnkuI7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oja/liLbliYLmioDmnK/nm7jnu5PlkIjliLbmiJDnmoTol4/oja/nsr7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jY3ktNTg0MT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NjeS01ODQx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A38E4BC7AFCC16755D9BA0C920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