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Feb 2023 18:3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42939F0626FDA1757E9960A409B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2939F0626FDA1757E9960A409B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Iux6ZuE6IGU55uf44CLMjAyMyBMUE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tZvotZvmiqXvvJpLYXJzYeearuWfjuaJp+azleWumOa4uOepv+S4iei3ryBUaGVTaHn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mY3nu7TmiZPlh7sgV0JHMTwvcD48L2ZvbnQ+PC9jZW50ZXI+PHA+44CA44CAMjAyM+i1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TOaYpeWto+i1m+e7p+e7rei/m+ihjO+8jOS7iuWkqeeahOesrOS4gOWcuui+g+mHj+eUs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mYtUZQWO+8mzwvcD4NCjxwPuOAgOOAgOWPjOaWuUJPM+eahOmmluWxgOi+g+mHj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n0thcnNh55qu5Z+O5omn5rOV5a6Y5ri456m/5LiJ6Lev5bim6LW36IqC5aWP77yMVGhlU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6M5oiQ5a+55L2N5Y2V5p2A77yMV0JH5aSn5LyY5byA5bGA77yM5Lit5pyf5Zui5oiY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r5peg6L+Y5omL5LmL5Yqb77yMV0JH5Y2V5pa56Z2i56K+5Y6L5ou/5LiL6aaW5bG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PGltZyBhbHQ9IuOAiuiLsembhOiBlOebn+OAizIwMjMgTFBM5pil5a2j6LWb6LWb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2Fyc2Hnmq7ln47miafms5XlrpjmuLjnqb/kuInot68gVGhlU2h55Y2V57q/6ZmN57u0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IFdCRzEtMEZQWCIgc3JjPSIvaW1hZ2UvbmV3c2ltZy8yMDIzMDIwNi8yMDIzMDIwNmV3e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aWJ2LmpwZyIgd2lkdGg9IjU1MCIgLz48L3A+DQo8cD7jgIDjgIA8c3Ryb25nPuOAkOWP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YteWuueOAkTwvc3Ryb25nPjwvcD4NCjxwPuOAgOOAgEZQWO+8muazveS4veOAgeeMt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+WSquOAgeagvOa4qeOAgeaal+m7keWFg+mmljwvcD4NCjxwPuOAgOOAgFdCR++8muWon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earuWfjuaJp+azleWumOOAgeWco+aequa4uOS+oOOAgeWljuahkeaPkOOAgee7tOWF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NCjxwPjxpbWcgYWx0PSLjgIroi7Hpm4TogZTnm5/jgIsyMDIzIExQTOaYpeWto+i1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pe+8mkthcnNh55qu5Z+O5omn5rOV5a6Y5ri456m/5LiJ6LevIFRoZVNoeeWNlee6v+mZ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k+WHuyBXQkcxLTBGUFgiIHNyYz0iL2ltYWdlL25ld3NpbWcvMjAyMzAyMDYvMjAyMzAy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tNWVtMzVzbS5qcGciIHdpZHRoPSI1NTAiIC8+PC9wPg0KPHA+44CA44CAPHN0cm9uZz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kI7mlbDmja7jgJE8L3N0cm9uZz48L3A+DQo8cD48aW1nIGFsdD0i44CK6Iux6ZuE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jAyMyBMUEzmmKXlraPotZvotZvmiqXvvJpLYXJzYeearuWfjuaJp+azleWumOa4u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yBUaGVTaHnljZXnur/pmY3nu7TmiZPlh7sgV0JHMS0wRlBY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A2LzIwMjMwMjA2bHVweHF1d21vM3ouanB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44CQTVZQ44CRPC9zdHJvbmc+PC9wPg0KPHA+PGltZyBhbHQ9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sembhOiBlOebn+OAizIwMjMgTFBM5pil5a2j6LWb6LWb5oql77yaS2Fyc2Hnmq7ln47m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rpjmuLjnqb/kuInot68gVGhlU2h55Y2V57q/6ZmN57u05omT5Ye7IFdCRzEtMEZQW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aW1hZ2UvbmV3c2ltZy8yMDIzMDIwNi8yMDIzMDIwNmswdnZ5YmkzeHJi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MCIgLz48L3A+DQo8cD7jgIDjgIDjgJA0OjAw44CRS2Fyc2HolJrmuLjotbDkuIrot6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hUaGVzaHnlh7vmnYDmoLzmuKk8L3A+DQo8cD48aW1nIGFsdD0i44CK6Iux6ZuE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jAyMyBMUEzmmKXlraPotZvotZvmiqXvvJpLYXJzYeearuWfjuaJp+azleWumOa4u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yBUaGVTaHnljZXnur/pmY3nu7TmiZPlh7sgV0JHMS0wRlBY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A2LzIwMjMwMjA2MG52M2N6cnVsajAuZ2lmIiAvPjwvcD4NC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6MDDjgJFLYXJzYeiUmuWPiOadpeWIsOS4i+i3r++8jOWHu+adgEZQWOS4i+i3r+WPjO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NCjxwPjxpbWcgYWx0PSLjgIroi7Hpm4TogZTnm5/jgIsyMDIzIExQTOaYpeWt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m+aKpe+8mkthcnNh55qu5Z+O5omn5rOV5a6Y5ri456m/5LiJ6LevIFRoZVNoeeWNlee6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tOaJk+WHuyBXQkcxLTBGUFgiIHNyYz0iL2ltYWdlL25ld3NpbWcvMjAyMzAyMDYvMjAyM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Zm9sMnVwNW10dS5naWYiIC8+PC9wPg0KPHA+44CA44CA44CQMTE6MDDjgJHmjIHnu63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Jjlir/vvIxUaGVzaHnkuIrot6/lr7nnur/lrozmiJDljZXmnYDvvIE8L3A+DQo8cD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44CK6Iux6ZuE6IGU55uf44CLMjAyMyBMUEzmmKXlraPotZvotZvmiqXvvJpLYXJzY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juaJp+azleWumOa4uOepv+S4iei3ryBUaGVTaHnljZXnur/pmY3nu7TmiZPlh7sgV0JHM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IiBzcmM9Ii9pbWFnZS9uZXdzaW1nLzIwMjMwMjA2LzIwMjMwMjA2MGttd2ZuMW9tZm4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NCjxwPuOAgOOAgOOAkDE0OjAw44CRQ3Jpc3DlqJznvo7msLTms6Hmiqzotbfvv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OWNoumUoeWuieWkp+aLm+aJq+atu+azveS4veWSjOeMq++8jOe7j+a1juaLieW8gOWIs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PGltZyBhbHQ9IuOAiuiLsembhOiBlOebn+OAizIwMjMgTFBM5pil5a2j6LWb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aS2Fyc2Hnmq7ln47miafms5XlrpjmuLjnqb/kuInot68gVGhlU2h55Y2V57q/6ZmN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IFdCRzEtMEZQWCIgc3JjPSIvaW1hZ2UvbmV3c2ltZy8yMDIzMDIwNi8yMDIzMDIw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aWU1b2tsLmpwZyIgd2lkdGg9IjU1MCIgLz48L3A+DQo8cD7jgIDjgIDjgJAxNjowMOOAk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veS4veS4rei3r+WHu+adgENyaXNw55qE5aic576O77yMRlBY57uI5LqO5ou/5Yiw5Lq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6ys5LiA5Liq5Lq65aS0PC9wPg0KPHA+PGltZyBhbHQ9IuOAiuiLsembhOiBlOebn+OAi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TFBM5pil5a2j6LWb6LWb5oql77yaS2Fyc2Hnmq7ln47miafms5XlrpjmuLjnqb/kuInot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lU2h55Y2V57q/6ZmN57u05omT5Ye7IFdCRzEtMEZQWCI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IwNi8yMDIzMDIwNmhkMXZ5YXlna3UwLmpwZyIgd2lkdGg9IjU1MCIgLz4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JAxOTowMOOAkeS4jeW9k+S6uuWVpu+8gVRoZVNoeeWljuahkeaPkOmrmOWcs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leadgOWQg+e6v+eahOagvOa4qe+8gTwvcD4NCjxwPjxpbWcgYWx0PSLjgIroi7Hpm4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jgIsyMDIzIExQTOaYpeWto+i1m+i1m+aKpe+8mkthcnNh55qu5Z+O5omn5rOV5a6Y5ri4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evIFRoZVNoeeWNlee6v+mZjee7tOaJk+WHuyBXQkcxLTBGUFgiIHNyYz0iL2ltYWdlL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pbWcvMjAyMzAyMDYvMjAyMzAyMDYxcmFzYWRja3dsdS5qcGciIHdpZHRoPSI1NTA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44CQMjI6MDDjgJFLYXJzYeiUmumUgeWktOWFiOaJi++8jExpZ2h0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2A5ZCOV0JH5o6n5LiL5aSn6b6ZPC9wPg0KPHA+PGltZyBhbHQ9IuOAiuiLsembhOiB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izIwMjMgTFBM5pil5a2j6LWb6LWb5oql77yaS2Fyc2Hnmq7ln47miafms5XlrpjmuLj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t68gVGhlU2h55Y2V57q/6ZmN57u05omT5Ye7IFdCRzEtMEZQWCIgc3JjPSIvaW1hZ2Uvb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tZy8yMDIzMDIwNi8yMDIzMDIwNm5xZTRhc2QwZGx1LmpwZyIgd2lkdGg9IjU1MCIgL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jgJAyMzowMOOAkVdCR+W4puWkp+m+mUJVRkbmjqjmjolGUFjkuK3kuIr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u4/mtY7pooblhYgxVzfvvIE8L3A+DQo8cD48aW1nIGFsdD0i44CK6Iux6ZuE6IGU5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jAyMyBMUEzmmKXlraPotZvotZvmiqXvvJpLYXJzYeearuWfjuaJp+azleWumOa4u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ryBUaGVTaHnljZXnur/pmY3nu7TmiZPlh7sgV0JHMS0wRlBYIiBzcmM9Ii9pbWFnZS9uZ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jMwMjA2LzIwMjMwMjA2bzJwY2RzZmh4NGsuanBnIiB3aWR0aD0iNTUwIiAv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OOAkDI2OjAw44CRV0JH5Zui5oiY6L275p2+56K+5Y6L77yM5LiA5rO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PC9wPg0KPHA+PGltZyBhbHQ9IuOAiuiLsembhOiBlOebn+OAizIwMjMgTFBM5pil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6LWb5oql77yaS2Fyc2Hnmq7ln47miafms5XlrpjmuLjnqb/kuInot68gVGhlU2h55Y2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7u05omT5Ye7IFdCRzEtMEZQWCIgc3JjPSIvaW1hZ2UvbmV3c2ltZy8yMDIzMDIwNi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NjFjZXJ5ZjBkNW8wLmdpZiIgLz48L3A+DQo8cD4mbmJzcDs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ppeHVuLzE2NzU2Nzk2MDc3MjM3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TY3OTYwNzcyMz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42939F0626FDA1757E9960A409B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