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Feb 2023 18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B7DD1834668FBBA3A4D010986B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B7DD1834668FBBA3A4D010986B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m75aGU44CL6I+y5qyn5aic5ouf5o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Cd6LevPC9wPjwvZm9udD48L2NlbnRlcj48cD7jgIDjgIDmiJHku6zlj5HnjrD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tbfln5/vvIzlnKjooqvngb7pmr7ogobomZDlkI7vvIzlj4jmnInkuIDmnaHmlrD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kYblnKjkuobmiJHku6zpnaLliY3jgII8L3A+DQo8cD7jgIDjgIDov5nlubb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lpJXlsLHog73lip7liLDnmoTkuovmg4XjgII8L3A+DQo8cD7jgIDjgIDkuLrkuob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nkuKrnm67moIfvvIzmiJHku6zliY3ku4blkI7nu6fjgII8L3A+DQo8cD7jgIDjgID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Y3mlrnot6/ov5jlvojplb/vvIzkvYbmmK/miJHku6znmoTkv6Hlv7Xku47mnKrliqjm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DlsLHorqnov5nli4fmsJTkuYvmrYzvvIzkuI7mtbfmtar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qTlj6DlkKcmaGVsbGlwOyZoZWxsaXA7PC9wPg0KPHA+44CA44CA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W5u+WhlOOAi+iPsuasp+WonOaLn+aAgeiuvuiuoeaAnei3ry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wNi8yMDIzMDIwNjVzc2U1eXd0M3p3LmpwZyIgLz4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5bm75aGU44CL6I+y5qyn5aic5ouf5oCB6K6+6K6h5oCd6Lev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A2LzIwMjMwMjA2eXMzZ2J5bGp2cXIuanBnIiAvP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TY3OTYwMTcy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1Njc5NjAxNzIz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B7DD1834668FBBA3A4D010986B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