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Feb 2023 18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E0819C5FAC0984BF261E3209E4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E0819C5FAC0984BF261E3209E4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+Y5bed6aOO5Y2O5b2V44CL5YWo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N5aOr44CM5qyn6Ziz5L+u44CN6aKE5ZGK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onnv4HkuYvmhI/kuI3lnKjphZLvvIzlnKjkuY7lsbHmsLTkuYvpl7TkuZ/jgILlha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4HlkI3lo6smbWlkZG90O+asp+mYs+S/ruWwhuS6jjLmnIgxNuaXpeS4iue6v++8g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W9vOaXtuaYpeihq+W5tOWwkeOAgeaWh+mHh+mjjua1ge+8jOi1j+aZr+WQ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5kOS6i+OAguiAjOS7iuW/mOW3neebuOmAou+8jOS4gOS7o+aWh+ixquWwhuaLp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aKgOiDve+8jOS4juWTquS6m+aXp+ivhuS6p+eUn+aWsOeahOe+gee7iu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DwvcD4NCjxwPjxpbWcgYWx0PSLjgIrlv5jlt53po47ljY7lvZXjgIv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lk4HlkI3lo6vjgIzmrKfpmLPkv67jgI3pooTlkYoi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DYvMjAyMzAyMDZweTVqbXRudWk0by5qcGciIC8+PC9wPg0KPHA+Jm5ic3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1Njc5NTYwNzIy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U2Nzk1NjA3MjI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E0819C5FAC0984BF261E3209E4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