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Feb 2023 18:3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BA165F958F2E573BF98EABB4C342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A165F958F2E573BF98EABB4C342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bSp5Z2PM+OAi+icg+W9seiZmumameOA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geicg+W9scK36IOn44CN5YWz5Y2h5byA5pS+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JHmiJjmqKHlvI/lhbPljaHjgIzmua7mroHonIPlvbEmbWlkZG90O+iDp+OAjeeOsOW3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asoui/juiIsOmVv+WJjeW+gOaMkeaImH48L3A+DQo8cD7jgIDjgIDlj4LkuI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6/ojrflj5bmsLTmmbbjgIHmlrDmmKXnpLznm5LjgIHonIPlvbHkuLvlrrDli4vnq6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irHvvIE8L3A+DQo8cD7jgIDjgIA8L3A+DQo8cD48aW1nIGFsdD0i44CK5bSp5Z2PM+OA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seiZmumameOAjOa5ruaugeicg+W9scK36IOn44CN5YWz5Y2h5byA5pS+Ii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jA2LzIwMjMwMjA2bnR5NGs1dmpxcGQuanBnIiAvPj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eml4dW4vMTY3NTY3OTYyODcy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6aXh1bi8xNjc1Njc5NjI4NzI0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A165F958F2E573BF98EABB4C342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