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Feb 2023 18:3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F8F298B7EEFB76930FF2FD616D69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8F298B7EEFB76930FF2FD616D69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oiY5Y+M5biV5byl5LuA44CL5rOb55S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Cr6Iux4oCi5riF5ZWG5Y2z5bCG5LiK57q/PC9wPjwvZm9udD48L2NlbnRlcj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zmjInnhaflrqvosIPoioLlvovvvIznlLHmiJHmnaXpooboiJ7lkKfjgILjgI0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BDVu+8muiwouiOuSAvIOWlgOWmuWtpbmRpIC8g6L+c6Jek57ur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KuacrOe0oOadkOS7heS9nOWxleekuu+8jOmdnuacgOe7iOaViOaenO+8jOWFt+S9k+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o+W8j+acjeWunumZheaDheWGteS4uuWHhuOAgjwvcD4NCjxwPuOAgOOAgDwvcD4NCj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LjgIrmiJjlj4zluJXlvKXku4DjgIvms5vnlKjmnLrkvZPlkKvoi7HigKLmuI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kuIrnur8iIHNyYz0iL2ltYWdlL25ld3NpbWcvMjAyMzAyMDYvMjAyMzAyMDYxNGh0c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qei5qcGciIC8+PC9wPg0KPHA+PGltZyBhbHQ9IuOAiuaImOWPjOW4leW8peS7gOOAi+az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S9k+WQq+iLseKAoua4heWVhuWNs+WwhuS4iue6vyIgc3JjPSIvaW1hZ2UvbmV3c2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wNi8yMDIzMDIwNmVreG1naW4yNGh1LmpwZyIgLz48L3A+DQo8cD48aW1nIGFsdD0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Y+M5biV5byl5LuA44CL5rOb55So5py65L2T5ZCr6Iux4oCi5riF5ZWG5Y2z5bCG5Li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pbWFnZS9uZXdzaW1nLzIwMjMwMjA2LzIwMjMwMjA2NXd4dnR2MTFpamg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jxpbWcgYWx0PSLjgIrmiJjlj4zluJXlvKXku4DjgIvms5vnlKjmnLrkvZP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igKLmuIXllYbljbPlsIbkuIrnur8iIHNyYz0iL2ltYWdlL25ld3NpbWcvMjAyMzAyMDY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DZsMHluaTNnMmgwMy5qcGciIC8+PC9wPg0KPHA+Jm5ic3A7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1Njc5NTk0NzIz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U2Nzk1OTQ3Mj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8F298B7EEFB76930FF2FD616D69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