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0E740EED9752A00C6EA10CE640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0E740EED9752A00C6EA10CE640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5CDUEPluILlnLrpnIDmsYLkvY7ov7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uo+W4g+ijgeWRmDUlPC9wPjwvZm9udD48L2NlbnRlcj48cD7jgIDjgIAy5pyI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a2iOaBr++8jOmdouWvueWFqOeQg1BD6ZyA5rGC5L2O6L+377yM5oi05bCU5YWs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j5biD77yM5bCG6KOB5ZGY57qmNjY1MOS6uu+8jOaIkOS4uuacgOaWsOS4gOWutuij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WNg+S6uueahOenkeaKgOWFrOWPuO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DYvMjAyMzAyMDZxZnVlcW1kcnp5My5wbmciIHdpZHRoPSI1N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IiBhbHQ9IuWFqOeQg1BD5biC5Zy66ZyA5rGC5L2O6L+3IO+8jOaItOWwlOWuo+W4g+ij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IiAvPiA8L3A+PHA+44CA44CA5oi05bCU6IGU5bit6aaW5bit6L+Q6JCl5a6Y77yIQ09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aSrwrflhYvmi4nlhYvlnKjkuIDku73lhoXpg6jlpIflv5jlvZXkuK3np7DvvIzoo4H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hazlj7jmraPpnaLkuLTkuI3mlq3mgbbljJbnmoTluILlnLrnirblhrX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iY3mma/lsJrkuI3noa7lrprjgILmja7miLTlsJTlj5HoqIDkurrnp7DvvIzmra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ZjnuqbljaDmiLTlsJTlhajnkIPlkZjlt6XmgLvmlbDnmoQ1JeOAguijgeWRmOWuj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tOWwlOWRmOW3peaAu+aVsOWwhuWIm+S4izblubTmnaXnmoTmlrDkv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C55o2u5p2D5aiB6LCD56CU5py65p6ESURD5Yid5q2l55qE5pWw5o2u5pi+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esrOWbm+Wto+W6puWFqOeQg1BD5Ye66LSn6YeP5aSn5bmF5LiL6ZmN44CC5Zy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UEPljoLllYbkuK3vvIzmiLTlsJTnmoTpmY3luYXmnIDlpKfvvIzlkIzmr5TkuIvpmY3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gILlvZPliY3vvIzmiLTlsJTnuqY1NSXnmoTokKXmlLbmnaXoh6pQQ+OAguWFi+aLi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W/mOW9leS4reensO+8jOWFrOWPuOS5i+WJjeeahOaIkOacrOWJiuWHj+aOq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aguWBnOaLm+iBmOWSjOmZkOWItuaXheihjO+8jOW3suS4jei2s+S7pea4oe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tOWwlOWPkeiogOS6uuihqOekuu+8jOWFrOWPuOW4jOacm+mAmui/h+mDqOmXq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jgeWRmOadpeaPkOmrmOaViOeO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TY3OTU3NjcyMzIuaHRtbCI+aHR0cHM6Ly9kcWNtLm5ldC96aXh1bi8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Tc2Nz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0E740EED9752A00C6EA10CE640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