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Feb 2023 1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5FC39A3CC20A6142F0E73D3418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5FC39A3CC20A6142F0E73D3418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YKC6YCF5Zyo6L+35a6r44CL5biM5bCU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2i6KOF5Y2z5bCG55m75Zy6PC9wPjwvZm9udD48L2NlbnRlcj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mipXlhaXmt7HmuIrvvIzpgqPmmK/mtbfnmoTmt7HlpITvvIw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63lipvmjKPmiY7vvIzljbTooqvms6LmtpvmtozmsqHvvJs8L3A+DQo8cD7jgIDjgI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LDooajpqbHpgJDvvIzlm6DmiJHor6HmrorkuYvouq/vvIw8L3A+DQo8cD7jgIDjg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iJHlp5PlkI3vvIzor7TmiJHlubbpnZ7mgKrnianvvJs8L3A+DQo8cD7jgIDjgIDmm7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pYjnpbfvvIzkuLrkvaDnhafkuq7pgZPot6/vvIw8L3A+DQo8cD7jgIDjgID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urjpuaTvvIzlrprotJ/mhL/lvZLmnaXjgII8L3A+DQo8cD7jgIDjgI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aGVsbGlwOzwvcD4NCjxwPuOAgOOAgOS7juaZqOabpuWIsOm7hOaYj++8jOS7juiMte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puWcn++8jDwvcD4NCjxwPuOAgOOAgOWcqOi/meaui+ahk+eahOi+ueWfn+mHjO+8jO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ImOaWl+S6huWkmuS5heWRou+8nzwvcD4NCjxwPuOAgOOAgOWRvH7kuIfnsYHkv7H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mJ/lpJwmbWRhc2g7Jm1kYXNoOzwvcD4NCjxwPuOAgOOAgOaDs+S4juS9oO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DwvcD4NCjxwPjxpbWcgYWx0PSLjgIrpgoLpgIXlnKjov7flrq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oipnmg4XkurroioLmjaLoo4XljbPlsIbnmbvlnLo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DYvMjAyMzAyMDZ5amtxMXlqa2U0bC5qcGciIC8+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JmxkcXVvO+WwlOetiemdnuaIkeetieW+heS5i+S6uu+8jOWBnOS4i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+gOWJjeS+v+aYr+a3sea4iuOAgiZyZHF1bzs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U2Nzk2MTU3Mj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TY3OTYxNTcy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5FC39A3CC20A6142F0E73D3418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