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Feb 2023 18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715C1C90F6D40397983BDB41B6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715C1C90F6D40397983BDB41B6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qx5Lqm5bGx5b+D5LmL5pyI44CLVV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mq7oibLmiJjmlpfnq4vnu5jlsZXnpLo8L3A+PC9mb250PjwvY2VudGVyPjxwPuOAgOOA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iF6K+75LiO5YaZ5L2c6YO95piv5b6I56eB5Lq655qE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Jm1kYXNoOyZtZGFzaDvlnKjkvaDnv7vlvIDkuabpobXnmoTpgqPkuIDliL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YDmg7Pkvr/kvJrooqvmiJHlrozlhajljaDmnIkmaGVsbGlwOyZoZWxsaX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uaciDEw5pel77yMJmxkcXVvO+WknOa9reaaruiJsiZyZHF1bzvpmZDlrpr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vIDlkK/vvIzpppblvKDlj4zkurrljaHmraPlvI/kuIrnur/vvIE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m77plIHlraTppobvvIzng5vlvbHmkYfnuqLjgILlvoXmmq7oibLlsL3mn5PvvIzmsL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MmaGVsbGlwOyZoZWxsaXA7PC9wPg0KPHA+44CA44CAPC9wPg0KPHA+PGltZy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S6puWxseW/g+S5i+aciOOAi1VS5ZCN5aOr5pqu6Imy5oiY5paX56uL57uY5bGV56S6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A2LzIwMjMwMjA2c2pqM3c1dm1vNDI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MjcyMjguaHRtbCI+aHR0cHM6Ly9kcWNtLm5ldC96aXh1bi8xNjc1Njc5NTUyNzI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715C1C90F6D40397983BDB41B6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