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998C838B44DB5A0D36EB87B5B8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998C838B44DB5A0D36EB87B5B8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zmiJBMUEzjgIFMQ0vjgIFMRUPkuInlpKf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lK/kuIDkuI3og5zmiJjpmJ88L3A+PC9mb250PjwvY2VudGVyPjxwPuOAgOOAgOS7iuaX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Wto+i1m0FM5LiN5pWMSkRH6YGt6YGH5LqU6L+e6LSl77yM5oiQ5Li6TFBM44CBTEN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5LiJ5aSn6LWb5Yy65Lit77yM5ZSv5LiA5pyq6IO95Y+W5b6X6aaW6IOc55qE5oiY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kFM5oiQTFBM44CBTENL44CBTEVD5LiJ5aSn6LWb5Yy6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oiY6ZifIiBzcmM9Ii9pbWFnZS9uZXdzaW1nLzIwMjMwMjA3LzIwMjMwMjA3Zmg0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dHguanBnIiB3aWR0aD0iNTUwIiAvPjwvcD4NCjxwPuOAgOOAgExQTOmZpOS6hkF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oiY6Zif6YO96I635b6X5LqG6aaW6IOc77yaPC9wPg0KPHA+PGltZyBhbHQ9IkF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44CBTENL44CBTEVD5LiJ5aSn6LWb5Yy65ZSv5LiA5LiN6IOc5oiY6Zif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A3LzIwMjMwMjA3ZGdwNXFnZnBmNGwuanB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ExDS+WcqEtERuiOt+W+l+iDnOWIqeWQju+8jOWGjeaXoOWFqOi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++8mjwvcD4NCjxwPjxpbWcgYWx0PSJBTOaIkExQTOOAgUxDS+OAgUxFQ+S4ieWkp+i1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+S4gOS4jeiDnOaImOmYnyIgc3JjPSIvaW1hZ2UvbmV3c2ltZy8yMDIzMDIwNy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Z3N6dHY1MDF2LmpwZyIgd2lkdGg9IjU1MCIgLz48L3A+DQo8cD7jgIDjgIBMRUPotZv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ZFeGNlbOaXoOe8mOesrOS6jOmYtuaute+8jOS9huS5n+WPluW+l+i/h+iDnOWI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JBTOaIkExQTOOAgUxDS+OAgUxFQ+S4ieWkp+i1m+WMuu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ImOmYnyIgc3JjPSIvaW1hZ2UvbmV3c2ltZy8yMDIzMDIwNy8yMDIzMDIwN3Z1bWMz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LmpwZyIgd2lkdGg9IjU1MCIgLz48L3A+DQo8cD4mbmJzcD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U3NDY5NTI3Mjk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Tc0Njk1Mjcy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998C838B44DB5A0D36EB87B5B8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