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3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334414724A51B68CAFB086F246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334414724A51B68CAFB086F246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KGX6Zy4MuOAi+iuvuiuoeW4iEFraXJh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dGFuaeato+WcqOWFseWQjOWPguS4juW8gOWPkeOAiumTgeaLszjjgI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WItuS9nOS6uuWOn+eUsOiDnOW8mOWcqOmTgeaLs+S4lueVjOW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zIwMjLlhajnkIPmgLvlhrPotZvkuIrlrqPluIPjgIrooZfpnLgy44CL6K6+6K6h5biI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TmlzaGl0YW5p5bCG6YCa6L+H5LuW55qEQXJpa2HmuLjmiI/lhazlj7jlj4LkuI7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rpk4Hmi7M444CL44CCPHA+PGltZyBzcmM9Ii9pbWFnZS9uZXdzaW1nLzIwMjMw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3YWoxcHkwa3prYzUuanBnIiBhbHQ9IuOAiuihl+mcuDLjgIvorr7orqHluIhB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aXNoaXRhbmnmraPlnKjlhbHlkIzlj4LkuI7lvIDlj5HjgIrpk4Hmi7M444CL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U3NDY3NjA3Mj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Tc0Njc2MDcyN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334414724A51B68CAFB086F246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