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9D54F37F60ADC9A75DA430F0D0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9D54F37F60ADC9A75DA430F0D0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xNuW5tFBTTFPlubTluqbmnIDkvbP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44CK56We56eY5rW35Z+fNOOAi+iNo+iOt+W5tOW6puacgOS9s+a4uOaIj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pys56+H5bCG5Li65aSn5a625bim5p2lMjAxNuW5tFBTTF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kvbPmuLjmiI/lpZblhoXlrrnvvIzmhJ/lhbTotqPnmoTlsI/kvJnkvLT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lkKfvvIzluIzmnJvog73lpJ/luK7liqnliLDlpKflrrb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A3LzIwMjMwMjA3M3Z1M280a2ow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jIwMTblubRQU0xT5bm05bqm5pyA5L2z5ri45oiP5aWW77yM44CK56We56e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NOOAi+iNo+iOt+W5tOW6puacgOS9s+a4uOaIjyIgLz48L3A+PHN0cm9uZz7mnIDkvbNQ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88L3N0cm9uZz48L3A+PHA+44CA44CA5LyY6IOc6ICFIOKAkyDnpZ7np5jmtbfln58g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uprlhpsg4oCTIOacgOe7iOW5u+aDsyBYVuOAgeaImOWcsCAx44CB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PC9wPjxwPuOAgOOAgDxzdHJvbmc+5pyA5L2zUFMgVml0Yea4uOaIj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vJjog5zogIUg4oCTIOOAiuacgOe7iOW5u+aDs+S4lueVjOOAi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prlhpvvvJrlirPmi4nCt+WFi+WKs+mmpUdP44CB5YuH6ICF5paX5oG26b6Z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pyA6buR5pqX55qE5Zyw54miPC9wPjxwPuOAgOOAgDxzdHJvbmc+5pyA5L2z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PC9zdHJvbmc+PC9wPjxwPuOAgOOAgOS8mOiDnOiAhSDigJMgRmlyZXdhdGN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6muWGmyDigJMgSW5zaWRl77yMIFRoZSBXaXRuZXNz77yMIFN0YXJkZXcgVmFs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UFM0IFBybyDnmoTmnIDkvbPnlKjpgJQ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I636IOc6ICFIOKAkyDmiJjlnLAgMTwvcD48cD7jgIDjgIDkuprlhpsg4oCT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5u+aDsyBYVuOAgeWPpOWik+S4veW9seW0m+i1t+OAgeeci+mXqOeLlyAy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pyA5L2zUGxheVN0YXRpb24gVlLmuLjmiI8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I636IOc6ICFIOKAkyDonZnonaDkvqDvvJrpmL/ljaHlp4ZWUjwvcD48cD7jgIDjgI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4oCTIOaYn+eQg+Wkp+aImOWJjee6vyDkvqDnm5fkuIDlj7dY57+8VlLku7vliqHvvI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KHmi5/lmajvvIxFVkUgVmFsa3lyaWU8L3A+PHA+44CA44CAPHN0cm9uZz7mnIDkvb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N0cm9uZz48L3A+PHA+44CA44CA5LyY6IOc6ICFIOKAkyDnpZ7np5jmtbfln58g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prlhpvvvJrlt6vluIgz77ya6KGA5LiO6YWS77yM5pyA57uI5bm75oOzWF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rojmiqTogIU8L3A+PHA+44CA44CAPHN0cm9uZz7mnIDkvbPmgKfog7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44CA44CA6I635aWW6ICF77ya6K+65YWwwrfor7rmlq/vvIjnpZ7np5jmtbfln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uOAgOOAgOS6muWGm++8mueJuemHjOenke+8iOOAiuacgOWQjueahOWuiOaK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+8ieOAgeiJvuexs+S4vcK3572X5pav77yI44CK56We56eY5rW35Z+fNOOAi++8i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aLicK35YuS5LiB6aG/77yI44CK5Y+k5aKT5Li95b2x5bSb6LW344CL77yJ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pyA5L2z6YWN5LmQPC9zdHJvbmc+PC9wPjxwPuOAgOOAgOS8mOiDnOiA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56We56eY5rW35Z+fIDQ8L3A+PHA+44CA44CA5Lqa5YabIOKAkyDmnIDnu4jlubvmg7Mg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Hnga3miJjlo6vjgIHpu5HmmpfkuYvprYIgSUlJPC9wPjxwPuOAgOOAgDxzdHJvbmc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G6KeJ5pWI5p6cPC9zdHJvbmc+PC9wPjxwPuOAgOOAgOS8mOiDnOiAhSDigJMg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IDQ8L3A+PHA+44CA44CA5Lqa5YabIOKAkyDmnIDnu4jlubvmg7MgWFbjgIHmiJj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gOWQjueahOWuiOaKpOiAhTwvcD48cD7jgIDjgIA8c3Ryb25nPuacgOS9s+Wkm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zwvc3Ryb25nPjwvcD48cD7jgIDjgIDojrfog5zogIUg4oCTIOaImOWcsCAx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6muWGmyDigJMg5a6I5pyb5YWI6ZSL44CB56We56eY5rW35Z+fIDTjgIHms7Dlnab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MjwvcD48cD7jgIDjgIA8c3Ryb25nPuacgOS9s+WPkeW4g+WQjuWGheWuu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ojrfog5zogIUg4oCTIOW3q+W4iCAzPC9wPjxwPuOAgOOAgOS6muWGmy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W35Z+fIDTjgIHlrojmnJvlhYjplIvjgIHlkb3ov5A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Dlhbc8L3N0cm9uZz48c3Ryb25nPuWIm+aWsDwvc3Ryb25nPjxzdHJvbmc+5oC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S8mOiDnOiAhSDigJMg5pyA5ZCO55qE5a6I5oqk6ICF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6muWGmyDigJMg5a6I5pyb5YWI6ZSL44CB5YWo5aKD5bCB6ZSB44CB5raI6Ziy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C9wPjxwPuOAgOOAgDxzdHJvbmc+5pyA5Y+X5pyf5b6F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iDnOiAhSDigJMg44CK5pyA5ZCO55Sf6L+Y6ICF44CL56ys5LqM6YOo5YiG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6muWGmyDigJMg5oiY56We44CB6I2S6YeO5aSn6ZWW5a6i5pWR6LWOIDLjgIH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MgVklJIOmHjeWItueJiDwvcD48cD7jgIDjgIA8c3Ryb25nPuW5tOW6puacgOS9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pDwvc3Ryb25nPjwvcD48cD7jgIDjgIDkvJjog5zogIUg4oCTIOmhveearueLl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prlhpsg4oCTIOWPsuWFi+WogeWwlOiJvuWwvOWFi+aWr+OAgeaatOmbquOAge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Tc3MTU3OTc0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1NzcxNTc5NzQ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9D54F37F60ADC9A75DA430F0D0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