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148A43B6143CFC1225D935569F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148A43B6143CFC1225D935569F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D5Yas5a2j6LWb5LuK5pel6LWb5p6c77ya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WHjOaZqDHngrnmiZPlk43nrKzkuozpmLbmrrUgQm/lr7nlhrNKYW5rb3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Ezvu79FQ+WGrOWto+i1m+esrOS4gOmYtuaute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WFqOmDqOiQveS4i+W4t+W5le+8jOS7iuaXpei1m+aenOWmguS4i++8m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JMRUPlhqzlraPotZvku4rml6XotZvmnpzvvJogMuaciDEy5pel5YeM5pmo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WTjeesrOS6jOmYtuautSBCb+WvueWGs0phbmtvcy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Ny8yMDIzMDIwN2ExbmFmNHJyemhiLmpwZyIgLz4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mYtuautei1m+WQjuaOkuWQje+8mjwvc3Ryb25nPjwvcD4NCjxwPjxpbWcgYWx0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hqzlraPotZvku4rml6XotZvmnpzvvJogMuaciDEy5pel5YeM5pmoMeeCueaJk+WTj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uautSBCb+WvueWGs0phbmtvcyIgc3JjPSIvaW1hZ2UvbmV3c2ltZy8yMDIzMDIwN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214ZjVna3EyaHZiLmpwZyIgLz48L3A+DQo8cD7jgIDjgIA8c3Ryb25nPuesrOS6j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e7hOi1m+aKveetvue7k+aenDwvc3Ryb25nPjxzdHJvbmc+77ya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Qe+7v+e7hO+8mlRlYW0gVml0YWxpdHnjgIFTSyBHYW1pbmfjgIFUZWFtIEhl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44CBS09J77ybPC9wPg0KPHA+44CA44CAQu+7v+e7hO+8mk1BRCBMaW9uc+OAgUcyIEVz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gIFUZWFtIEJEU+OAgUFzdHJhbGlz77ybPC9wPg0KPHA+44CA44CAPHN0cm9uZz7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lsI/nu4TotZvotZvliLbvvJo8L3N0cm9uZz48L3A+DQo8cD7jgIDjgIDlsI/nu4T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mLbmrrXph4fnlKjlj4zotKXmt5jmsbBCTzPotZvliLblhrPlh7rlsI/nu4TliY3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ZWFtIFZpdGFsaXR55ZKMTUFEIExpb25z5Y+v5Lul5LyY5YWI5oyR6YCJ6aaW6L2u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bCP57uE5YmN5LqM5ZCN5bCG5pmL57qn5Yiw5pyA57uI55qE56ys5LiJ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CO6LWb5Lit5Yaz5Ye65Yag5Yab44CCPC9wPg0KPHA+44CA44CAPHN0cm9uZz7lr7n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o8L3N0cm9uZz48L3A+DQo8cD7jgIDjgIBB77u/57uE6aaW6L2u77yaVGVhbSB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SB2cyBUZWFtIEhlcmV0aWNz44CBU0sgR2FtaW5nIHZzIEtPSe+8m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u7/nu4Tpppbova7vvJpNQUQgTGlvbnMgdnMgQXN0cmFsaXPjgIFHMiBFc3BvcnRzIHZz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QkRT77ybPC9wPg0KPHA+PGltZyBhbHQ9IkxFQ+WGrOWto+i1m+S7iuaXpei1m+aenO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Xlh4zmmagx54K55omT5ZON56ys5LqM6Zi25q61IEJv5a+55YazSmFua29z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A3LzIwMjMwMjA3NWNjc3RxMzNhNHM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5q+U6LWb5pe26Ze077ya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7v+aciDEy5pel5YeM5pmoMeeCue+8mlRlYW0gVml0YWxpdHkgdnMgVGVhbSBIZXJldGlj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jxwPuOAgOOAgDLvu7/mnIgxMuaXpeWHjOaZqDPngrnvvJpTSyBHYW1pbmcgdnMg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44CA44CAMu+7v+aciDEz5pel5YeM5pmoMeeCue+8mk1BRCBMaW9ucyB2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YWxpc++8mzwvcD4NCjxwPuOAgOOAgDLvu7/mnIgxM+aXpeWHjOaZqDPngrnvvJpHMiBF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IHZzIFRlYW0gQkRT77ybPC9wPg0KPHA+44CA44CAMu+7v+aciDE05pel5YeM5pmo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u4Tog5zogIXnu4TlhrPotZs8L3A+DQo8cD7jgIDjgIAy77u/5pyIMTTml6Xlh4zmmag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7hOiDnOiAhee7hOWGs+i1mz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Tc0OTU4NDczNjI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1NzQ5NTg0NzM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148A43B6143CFC1225D935569F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