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E654D677539D3D22CB877D7CDF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654D677539D3D22CB877D7CDF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OOAiuWNiuadoeWRvTLvvJrnrKzkuIDpg6jj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k1vZOWVhuW6l+mhtemdouWFrOW8gCAz5pyIMTjml6Xlj5HluI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FNvdXJjZSBWUiBNb2Qg5Zui6Zif5Y+R5biD5LqG5bCGIDIwMDYg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RlBT5ri45oiP44CK5Y2K5p2h5ZG9Mu+8muesrOS4gOmDqOOAi+i9rOaNouS4uiBW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b2TigJxIYWxmLUxpZmUgMjogVlIgTW9kIC0gRXBpc29kZSBPbmXigJ3nmoQgU3RlYW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G16Z2i77yM5Y+R5biD5pel5pyf5bey5a6a5Li6IDMg5pyIIDE4IOaXpeOAg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Ny8yMDIzMDIwN3UxcWw1ZmR4c2N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44CK5Y2K5p2h5ZG9Mu+8muesrOS4gOmDqOOAi1ZS5YyWTW9k5ZWG5bqX6aG16Z2i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DE45pel5Y+R5biDIiAvPjwvcD48L3A+PHA+44CA44CA5byA5Y+R5qih57uEU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IE1vZCBUZWFt77yM5bey57uP5Zyo44CK5Y2K5p2h5ZG9MuOAi+eahFZS5YyWTW9k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ih57uE5bel5L2c77yM5bm25LuO44CKSEwyIFZS44CL55qE5Y+R6KGM5oyB57ut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44CC5Zyo5L+d5oyB5YmN5L2c5pS55ZaE55qE5pON5L2c5ZKM5rKJ5rW4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+v5Lul5L2/55SoIFN0ZWFtVlIg5pSv5oyB55qE5omA5pyJVlLov5vooY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v5jmlK/mjIFiSGFwdGljcyBWZXN077yM5o+Q5L6b5ri45oiP5Lit6Kem6KeJ5ZK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5Y+N6aaI44CC5q2k5qih57uE5YWN6LS55YiG5Y+R77yM5L2G6ZyA6KaB5Zyo5b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5Y6f5aeLIFN0ZWFtIOeJiOacrOOAiuWNiuadoeWRvTLvvJrnrKzkuIDpg6j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uLjnjqnjgII8cD48aW1nIHNyYz0iL2ltYWdlL25ld3NpbWcvMjAyMzAyMD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b3Fwdmp5YzR2Yi5qcGciIGFsdD0iIOOAiuWNiuadoeWRvTLvvJrnrKzkuIDpg6jjgItW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ZOWVhuW6l+mhtemdouWFrOW8gO+8jDPmnIgxOOaXpeWPkeW4gy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1NzQ5NTA2NzM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U3NDk1MDY3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654D677539D3D22CB877D7CDF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